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VIET NAM (FOURTH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PAI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erms of freedom of expression, what are the results expected by the government of Vietnam after the recent approval of the Law on Cybersecurity?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at measures are being taken in order to implement policies and laws in accordance with the Convention on the Rights of Persons with Disabilities?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9-01-22T10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171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