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BRUNEI DARUSSALAM (THIRD BATCH)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  <w:t>SPAI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How does Brunei intend to eliminate and prevent torture and ill-treatment in practice?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e concrete measures been taken to avoid that the majority of pre-trial detentions continue being prolonged to extralegal periods? And to end arbitrary detentions, as well as to improve the conditions for prisoners?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9-05-09T14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334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