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BHUTAN (FIRST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UNITED KINGDOM OF GREAT BRITAIN AND NORTHERN IRELAND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hat steps is the Government of Bhutan taking to eliminate child marriage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How does the Government support the rights of persons with disabilities in Bhutan, including in establishing accessible building standards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hat steps are being taken by the Government to guarantee the independence and impartiality of the Bhutan Infocomm and Media Authority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hat steps are being taken by the Government to promote minority rights in Bhutan, including those of the Nepali-speaking population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What mechanisms are in place to ensure that recommendations accepted from the Universal Periodic Review are fully implemented, and is there a specific body that monitors implementation?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  <w:t>PORTUGAL on behalf of the Group of Friends on NMIRF’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>Could the State-under-review describe its national mechanism or process responsible for coordinating the implementation of accepted UPR recommendations and the monitoring of progress and impact?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Has the State-under-review established a dedicated ‘national mechanism for implementation, reporting and follow-up’ (NMIRF) covering UPR recommendations, but also recommendations/observations generated by the UN human rights Treaty Bodies, the Special Procedures and relevant regional mechanisms, which, </w:t>
      </w:r>
      <w:r>
        <w:rPr>
          <w:rFonts w:eastAsia="Arial"/>
          <w:i/>
          <w:sz w:val="24"/>
          <w:szCs w:val="24"/>
          <w:lang w:val="en-US"/>
        </w:rPr>
        <w:t>inter alia</w:t>
      </w:r>
      <w:r>
        <w:rPr>
          <w:rFonts w:eastAsia="Arial"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clusters all the above, manages them in national databases, coordinates implementation actions across government, monitors progress and impact, and then streamline reporting procedures back to the UN?</w:t>
      </w:r>
      <w:r>
        <w:rPr>
          <w:rFonts w:eastAsia="Arial"/>
          <w:sz w:val="24"/>
          <w:szCs w:val="24"/>
          <w:lang w:val="en-US"/>
        </w:rPr>
        <w:t xml:space="preserve"> If so, could the State-under-review briefly share its experience on creating such mechanism, including challenges faced and lessons learnt, as well as any plans or needs to strengthen the NMIRF in the future?</w:t>
      </w:r>
    </w:p>
    <w:p>
      <w:pPr>
        <w:pStyle w:val="Normal"/>
        <w:spacing w:before="120" w:after="12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9-04-25T14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280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