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CÔTE D’IVOIRE (SECON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SLOVENI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en-US"/>
        </w:rPr>
      </w:pPr>
      <w:r>
        <w:rPr>
          <w:sz w:val="24"/>
          <w:szCs w:val="24"/>
        </w:rPr>
        <w:t>What measures is Côte d'Ivoire considering ensuring effective separation of children from adults in detention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val="en-US"/>
        </w:rPr>
      </w:pPr>
      <w:r>
        <w:rPr>
          <w:sz w:val="24"/>
          <w:szCs w:val="24"/>
        </w:rPr>
        <w:t xml:space="preserve">What are the reasons for applying the rules of preventive detention aimed for adults to children? </w:t>
      </w:r>
    </w:p>
    <w:p>
      <w:pPr>
        <w:pStyle w:val="Normal"/>
        <w:shd w:fill="FFFFFF" w:val="clear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sz w:val="24"/>
          <w:szCs w:val="24"/>
        </w:rPr>
        <w:t>BELGIUM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fr-FR"/>
        </w:rPr>
        <w:t>Comment est-ce que les autorités comptent mieux veiller à l’application effective de la loi du 23 décembre 1998, qui interdit les mutilations génitales féminines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fr-FR"/>
        </w:rPr>
        <w:t>Est-ce que la Côte d’Ivoire peut considérer la ratification du Protocole facultatif se rapportant à la Convention contre la torture </w:t>
      </w:r>
      <w:r>
        <w:rPr>
          <w:color w:val="000000"/>
          <w:sz w:val="24"/>
          <w:szCs w:val="24"/>
          <w:lang w:val="fr-BE" w:eastAsia="nl-NL"/>
        </w:rPr>
        <w:t xml:space="preserve"> et autres peines ou traitements cruels, inhumains ou dégradants 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fr-BE" w:eastAsia="nl-NL"/>
        </w:rPr>
        <w:t xml:space="preserve">En complément à l’abolition de la peine de mort par la nouvelle constitution de 2016, quand est-ce que la Côte d’Ivoire compte ratifier le 2e protocole facultatif se rapportant au Pacte international relatif aux droits civils et politiques visant à l’abolition de la peine de mort 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fr-BE" w:eastAsia="nl-NL"/>
        </w:rPr>
        <w:t xml:space="preserve">Est-ce que la Côte d’Ivoire peut considérer de prévoir dans le code pénal des dispositions spécifiques sur les violences conjugales, incluant e.a. la pénalisation du viol conjugal ?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color w:val="000000"/>
          <w:sz w:val="24"/>
          <w:szCs w:val="24"/>
          <w:lang w:val="fr-BE" w:eastAsia="nl-NL"/>
        </w:rPr>
        <w:t>Est-ce que la Côte d’Ivoire compte a</w:t>
      </w:r>
      <w:r>
        <w:rPr>
          <w:rFonts w:eastAsia="Times New Roman"/>
          <w:sz w:val="24"/>
          <w:szCs w:val="24"/>
          <w:lang w:val="fr-BE"/>
        </w:rPr>
        <w:t>dopter une loi sur la parité homme-femme d’ici 2020, en application de l’article 37 de la Constitution sur la promotion des femmes dans les postes de responsabilité</w:t>
      </w:r>
      <w:r>
        <w:rPr>
          <w:color w:val="000000"/>
          <w:sz w:val="24"/>
          <w:szCs w:val="24"/>
          <w:lang w:val="fr-BE" w:eastAsia="nl-NL"/>
        </w:rPr>
        <w:t xml:space="preserve"> ?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9-05-03T10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316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