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CÔTE D’IVOIRE (THIRD BATCH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SPAIN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¿Qué medidas ha adoptado el Gobierno de Costa de Marfil para luchar contra el trabajo infantil?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¿Qué medidas concretas se han adoptado para evitar los matrimonios forzosos, la mutilación genital femenina y la mortalidad materna y neo-natal?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4:00Z</dcterms:created>
  <dc:creator>esummers</dc:creator>
  <dc:description/>
  <cp:keywords/>
  <dc:language>en-US</dc:language>
  <cp:lastModifiedBy>GURINA Yulia</cp:lastModifiedBy>
  <cp:lastPrinted>2011-09-06T13:49:00Z</cp:lastPrinted>
  <dcterms:modified xsi:type="dcterms:W3CDTF">2019-05-06T16:45:00Z</dcterms:modified>
  <cp:revision>35</cp:revision>
  <dc:subject/>
  <dc:title>UPR Advance Questions - Cote d'Ivoire Add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4324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Miriam ZAPATA</vt:lpwstr>
  </property>
  <property fmtid="{D5CDD505-2E9C-101B-9397-08002B2CF9AE}" pid="36" name="display_urn:schemas-microsoft-com:office:office#Editor">
    <vt:lpwstr>Miriam ZAPATA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