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DOMINICA (SECOND BATCH)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>GERMAN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easures are being taken to protect the rights of LGBTI people facing violence, social stigmatization, discrimination and challenges in accessing basic health care, social services and employment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easures are being taken to reduce the high rates of domestic violence and child abuse as well as women’s disadvantaged position in the labor market?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es the government of Dominica intend to take further steps to abolish the death penalty?  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5-03T20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317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