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ETHIOPIA (THIRD BATCH)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¿Qué medidas se están adoptando atajar la violencia étnica y el desplazamiento interno?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Qué medidas se están adoptando para luchar contra la discriminación y ataques que sufren las personas pertenecientes al colectivo LGBTI? ¿Y cómo se prevé incluir a este colectivo en el Plan Nacional de Prevención del VIH?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gGarmnd BT">
    <w:altName w:val="Constant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rigGarmnd BT;Constantia" w:hAnsi="OrigGarmnd BT;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5-13T14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337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