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EQUATORIAL GUINEA (THIRD BATCH)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  <w:t>SPAI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¿Qué medidas de tipo práctico ha adoptado Guinea Ecuatorial desde 2014 para prevenir y eliminar los actos de tortura cometidos por las Fuerzas de Seguridad y por el personal penitenciario?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Qué medidas se han adoptado para reformar el marco legal que regula la actividad de las organizaciones no gubernamentales y para promover el libre ejercicio de las libertades de expresión, reunión y asociación?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9-05-13T12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336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