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SLOVENIA (THIRD BATCH)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Could you elaborate on the current situation of the "erased" 30 years after independenc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s the Slovenian Government considering fully and explicitly banning corporal punishment on children, according to the recommendations of the Committee on the Rights of the Child and the Human Rights Committee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rigGarmnd BT;Constantia" w:hAnsi="OrigGarmnd BT;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rigGarmnd BT;Constantia" w:hAnsi="OrigGarmnd BT;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Brdtext1">
    <w:name w:val="Brödtext1"/>
    <w:basedOn w:val="Normal"/>
    <w:qFormat/>
    <w:pPr>
      <w:spacing w:lineRule="exact" w:line="320" w:before="0" w:after="0"/>
    </w:pPr>
    <w:rPr>
      <w:rFonts w:ascii="OrigGarmnd BT;Constantia" w:hAnsi="OrigGarmnd BT;Constantia" w:eastAsia="Calibri" w:cs="Calibri"/>
      <w:sz w:val="24"/>
      <w:szCs w:val="24"/>
      <w:lang w:val="sv-SE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11-07T14:57:00Z</dcterms:modified>
  <cp:revision>40</cp:revision>
  <dc:subject/>
  <dc:title>Advance_questions_to_Slovenia_Ad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635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lemonnier</vt:lpwstr>
  </property>
  <property fmtid="{D5CDD505-2E9C-101B-9397-08002B2CF9AE}" pid="36" name="display_urn:schemas-microsoft-com:office:office#Editor">
    <vt:lpwstr>lemonnier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