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  <w:t>Промежуточный отчет Республики Беларусь о выполнении рекомендаций, принятых по итогам универсального периодического обзора в мае 2010 год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изучить, − действуя в духе заявляемой приверженности правам человека, − возможность присоединения к Международной конвенции о защите прав всех трудящихся-мигрантов и членов их семей (Алжир); рассмотреть вопрос о подписании и ратификации Международной конвенции о защите прав всех трудящихся-мигрантов и членов их семей (Египет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стадии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Беларуси сформировано миграционное законодательство с учетом мирового опыта и общепринятых правовых норм и принципов, включающее основные элементы Международной конвенции о защите прав всех трудящихся-мигрантов и членов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 учетом активных миграционных потоков на территории государств-участников СНГ в ноябре 2008 года Беларусь одной из первых ратифицировала Конвенцию о правовом статуте трудящихся мигрантов и членов их семей государств-участников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2 июля 2011 года вступила в силу новая редакция Закона «О внешней трудовой миг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арусь продолжит изучать вопрос о целесообразности присоединения к Конвенции ООН о защите прав всех трудящихся-мигра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изучить, − действуя в духе заявляемой приверженности правам человека, − возможность присоединения к Конвенции о правах инвалидов (Алжир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                  3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ратифицировать Конвенцию о правах инвалидов (Бразил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4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подписать и ратифицировать Конвенцию о правах инвалидов (Испан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стадии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щита инвалидов - одно из приоритетных направлений государственной социальной политики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вместно с ПРООН реализован проект международной технической помощи «Содействие Республики Беларусь в присоединении к Конвенции о правах инвалидов и ее осуществлению», в рамках которого проведено общенациональное обследование положения инвалидов, анализ национального законодательства на соответствие положениям Конвенции о правах инвалидов. По итогам реализации проекта ПРООН отмечена высокая степень готовности Беларуси к присоединению Конв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работан проект Закона «О присоединении Республики Беларусь к Конвенции о правах инвалидов», который в настоящее время проходит процедуру внутригосударственного соглас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5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делиться опытом в отношении достижения целей в области развития, сформулированных в Декларации тысячелетия (Египет); прилагать дальнейшие усилия по достижению других целей в области развития, сформулированных в Декларации тысячелетия, в соответствии с теми правозащитными приоритетами, которые закреплены в национальной политике государства (Никарагуа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огласно докладу ООН 2011 года о человеческом развитии Беларусь занимает 65-е место в общем рейтинге и входит в группу стран с высоким уровнем человеческого развития, опережая по этому показателю все страны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огласно опубликованному 20 октября 2011 года докладу Международной финансовой корпорации и Всемирного Банка «Ведение бизнеса – 2012» («Doing Business – 2012»), Беларусь заняла 69-е место среди 183 стран по условиям создания и функционирования малых и средних предприятий (в рейтинге «Doing Business–2011» – 68 место, в рейтинге «Doing Business – 2010» – 58-е место, в рейтинге «Doing Business – 2009» – 82-е место; в рейтинге «Doing Business – 2008» – 115-е мест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соответствии с  докладами Межучережденческой группы экспертов ООН, которые отражают глобальные усилия и динамику выполнения государствами Целей Развития Тысячелетия, а также статистическим данным, Беларусь досрочно достигла выполнения  Цели 1 (Ликвидация крайней нищеты и голода), Цели 2 (Обеспечение всеобщего начального образования), Цели 3 (Поощрение гендерного равенства, расширение прав и возможностей женщин), Цели 4 (Сокращение детской смерт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Это стало возможным благодаря социально ориентированной политике, для которой характерен высокий уровень бюджетных ассигнований на субсидирова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о оценкам ООН, намеченный ориентир Цели 5 (Улучшение охраны материнства) – снижение на три четверти показателя материнской смертности за период 1990-2015 годов – Беларусь может достичь к 2015 году, т.е. в срок. Показатели материнской смертности в Беларуси на 100 000 живорождений сократилось с 37 в 1990 году до 15 в 2008 или на 58%. Беларусь занимает 27 место в перечне стран, достигших наибольшего сокращения этого показ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родолжают прилагаться активные усилия по достижению Целей развития по борьбе с ВИЧ/СПИД, малярией и другими заболеваниями, обеспечению экологической устойчивости, формированию глобального партнерства в целях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 индексу экологических достижений Беларусь уверенно опережает все страны С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Беларусь в рамках ООН активно выступает за формирование политики глобальных партнерств. Успешно сформировано глобальное партнерство по борьбе с торговлей людьми, практическим результатом реализации которой стало принятие в июле 2010 года Генассамблеей ООН Глобального плана действий по борьбе с торговлей людь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огласно Докладу ПРООН о развитии человека в 2011 году Беларусь вошла в категорию стран с высоким уровнем грамотности взрослого населения (99,7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Беларусь принимает активное участие в обсуждении вопросов международной повестки дня и использует заседания различных международных форумов для информирования мирового сообщества о национальных достижениях по выполнению Целей развития, закрепленных в Декларации Тысячеле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усилия, направленные на защиту экономических, социальных и культурных прав наиболее уязвимых групп населения (Куба); наращивать усилия по обеспечению того, чтобы программы развития и сокращения масштабов нищеты в полной мере отвечали интересам уязвимых групп населения, включая меньшинства, коренные общины и женщин из сельских районов (Малайзия); продолжать успешную реализацию своей социальной политики с акцентом на принятие мер по расширению объема оказываемых социальных услуг при уделении первоочередного внимания группам, находящимся в наиболее неблагоприятном положении (Венесуэла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Беларуси функционирует система государственной адресной социальной помощи (ГАСП) для оказания поддержки малообеспеченным семьям и гражданам. За 11 месяцев 2011 года получателями ГАСП стали 203,1 тыс. человек, сумма назначенной помощи составила 77,8 млрд. рублей. Механизм функционирования системы ГАСП постоянно развивается и совершенству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формирования единой системы адресной помощи подготовлен проект Указа «О государственной адресной социальной помощи», в соответствии с которым планируется усиление государственной поддержки населения, повышение уровня оказываемой поддержки, доступности и оперативности посредством: бесплатного обеспечения продуктами питания детей первых двух лет жизни без учета уровня доходов семьи при рождении двух и более детей; закрепления права семей (граждан) на одновременное получение различных видов ГАСП; внедрения нового пособия для инвалидов I группы и детей-инвалидов, имеющих 4-ю степень утраты здоровья; увеличения максимального размера единовременного социального пособия; осуществления перерасчета размера ежемесячного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дной из составляющих системы социальной защиты граждан, находящихся в трудной жизненной ситуации, является организация социального обслуж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готовлен и внесен в парламент проект закона, предусматривающий принятие мер по повышению качества и доступности социальных услуг путем внедрения механизма государственного социального заказа. Привлечение на конкурсной основе общественных объединений и индивидуальных предпринимателей к деятельности по социальному обслуживанию позволит сформировать рынок социальных услуг, базирующийся на конкурентных отно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поддержку всех программ, направленных на улучшение здоровья населения, с целью снижения уровня смертности (Суд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настоящее время реализуются всесторонне обеспеченные государственным финансированием программы в сфере здравоохранения: Государственная программа «Туберкулез» на 2010 – 2014 годы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осударственная программа профилактики ВИЧ-инфекции на 2011 – 1015 годы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Государственная комплексная программа профилактики, диагностики и лечения онкологических заболеваний на 2010 – 2014 годы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Государственная программа «Кардиология» на 2011 – 2015 годы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Государственная комплексная программа профилактики, диагностики и лечения онкологических заболеваний на 2010 – 2014 годы, Государственная программа национальных действий по предупреждению и преодолению пьянства и алкоголизма на 2011 – 2015 годы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Государственная программа по преодолению последствий катастрофы на Чернобыльской АЭС на 2011 – 2015 годы и на период до 2020 год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8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стремиться к осуществлению на практике экономических прав граждан и прилагать все возможные усилия для преодоления тех трудностей, с которыми сталкивается экономика страны в условиях глобального финансового кризиса (Ливия); прилагать дальнейшие усилия по обеспечению экономических и социальных прав людей, невзирая на глобальный финансовый кризис (КНДР);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усилия по дальнейшему продвижению вперед в деле поощрения экономических и социальных прав своего населения (Бангладеш); и далее улучшать условия жизни своего населения за счет гарантий более полного осуществления экономических, социальных и культурных прав (Узбекистан); и далее улучшать условия жизни своего населения за счет гарантий более полного осуществления экономических, социальных и культурных прав (Таджикистан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лагать дальнейшие усилия по созданию для своего населения достойных условий жизни и усилить его социальную защищенность (Сир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Выполнены (кроме 10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Беларуси создана и успешно развивается государственная социальная поддержка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Согласно докладу ООН 2009 года о человеческом развитии 85,4% общего объема государственной поддержки в Беларуси выделяется для нужд социального сектора, что является самым высоким показателем в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ава на достойный уровень жизни, включая достаточное питание, одежду, жилье и постоянное улучшение необходимых для этого условий, на социальное обеспечение в старости, в случае болезни, инвалидности, утраты трудоспособности, потери кормильца гарантированы Конституцией и обеспечиваются посредством реализации норм соответствующего национ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еализуется ряд комплексных государственных программ, включая Комплексную программу развития социального обслуживания на 2011 – 2015 годы, Государственную программу по созданию безбарьерной среды жизнедеятельности физически ослабленных лиц на 2011 – 2015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дним из направлений деятельности по обеспечению достойного уровня жизни граждан и повышения уровня их социальной защиты является поэтапное приближение размера минимальной заработной платы к социаль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инимальная заработная плата обеспечивает социальную защиту работников в сфере трудовых отношений и является государственным минимальным социальным стандартом в области оплаты труда. Ее установленный размер обязателен для применения нанимателями в качестве низшей границы оплаты труда. Размер минимальной заработной платы устанавливается ежегодной с 1 января с учетом экономической ситуации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вопросах выявления и пресечения нарушений законодательства о труде и охране труда государство активно взаимодействует с профсоюзами, объединениями нанимателей, общественными организациями. Меры, направленные на дополнительную защиту трудовых прав работников, предусматривают механизм контроля профсоюзов за правомерностью действий нанимателя. Расторжение трудового договора с работником по инициативе нанимателя может производиться только с согласи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беспечению стабильной ситуации на рынке труда способствует реализация активных мер содействия занятости населения. Снижается численность безработных, растет численность населения, занятого в экономике. Уровень безработицы составляет 0,7% к численности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Государство обеспечивает дополнительные гарантии в реализации права на труд гражданам социально уязвимых категорий и инвалидам, реализует национальные программы содействия занятости населения, стимулирует трудоустройство молодеж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Функционирует широкая сеть бесплатных учреждений социального обслуживания населения, включая территориальные центры социального обслуживания, дома-интернаты для престарелых и инвалидов, центры коррекционно-развивающего обучения и реабилитации для детей-инвал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аво на государственное пенсионное обеспечение реализуется через Закон «О пенсионном обеспечении». В целях поддержания уровня реальных доходов пенсионеров в стране производится на постоянной основе перерасчет трудовых пенсий в связи с ростом средней заработной платы. Законодательством также предусмотрена выплата социальных пенсий семьям с детьми-инвалидами, инвалидам, инвалидам с детства, семьям, потерявшим кормильца. С 2010 года размер социальных пенсий повышен в 4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стране действует разветвленная сеть (около 9 тысяч) организаций культуры для граждан,  в том числе почти 4 тысячи библиотек, более 3,5 тысяч клубных учреждений, 27 театров, около 140 кинотеатров. Более 280 тысяч граждан занимаются народным творчеством. Увеличивается количество посетителей музеев. Принята Государственная программа «Культура Беларуси» на 2011 – 2015 годы. На начало 2011 года почти каждое третье домашнее хозяйство имеет доступ в интернет с домашнего компью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еры, направленные на снижение уровня смертности населения, уровня детской смертности, реализуются в рамках национальной программы демографической безопасности на 2011 – 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аво граждан Беларуси на получение бесплатного начального среднего образования гарантировано Конституцией. Показатель уровня грамотности населения в Беларуси один из самых высоких в мире и составляет 99,7 процента среди взрослого населения и 99,8 процента – среди молодежи. Более 91 процента детей дошкольного возраста, проживающих в городе, и более 60 процентов детей в сельской местности посещают дошкольны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Каждый имеет право на получение бесплатного высшего образования в государственных университетах на конкурсной основе. Создание условий для полноценной реализации гражданами права на охрану здоровья – первоочередная цель государственной политики в области здравоохранения. Белорусское законодательство гарантирует право на получение бесплатной медицинской помощи в государственных учреждениях здравоох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ддержка семьи является важным направлением государственной политики. Государственная поддержка малообеспеченных семей, воспитывающих детей, обеспечивается в рамках президентской программы «Дети Беларуси на 2011 – 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 1986 года дополнительная нагрузка на государство в плане обеспечения всех категорий прав человека лежит в связи с последствиями аварии на Чернобыльской АЭС. Правительством осуществляется социально-экономическая и радиационно-экологическая реабилитация радиоактивно загрязненных территорий, создание условий для экономической деятельности без ограничений по радиационному фактору и дальнейшего снижения риска для здоровья пострадавшего насе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текущие усилия по расширению представленности женщин на руководящих постах, в том числе в парламенте и правительстве (Таджикистан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создать институциональные структуры, благоприятствующие улучшению положения женщин за счет их интеграции в социальную, экономическую и политическую жизнь (Джибути);   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лагать дальнейшие усилия в области поощрения прав женщин (Тунис); и далее следовать по пути обеспечения прав женщин и гендерного равенства (Литва); проводить пропагандистские кампании по вопросу о равенстве мужчин и женщин (Палестина); продолжать работать над искоренением всех форм дискриминации в отношении женщин, особенно на рабочем месте (Боливия); продолжать укреплять гарантии прав женщин и способствовать повышению социального статуса женщин, как это предусматривается соответствующими международными договорами (Китай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нять меры, призванные гарантировать женщинам равенство перед законом (Канада); принять конкретное законодательство, провозглашающее гендерное равенство (Бразил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5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укреплять статус женщин, защищать институт материнства и оказывать поддержку семье как ячейке общества (Ливия); продолжать свои конструктивные усилия, направленные на повышение статуса женщин в обществе, на охрану материнства и поддержку семьи (КНДР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6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лагать дальнейшие усилия по расширению прав женщин и детей и отведению семье достойного места в рамках национальных стратегий и программ (Иран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1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усилия по предоставлению всем равных возможностей в сфере трудоустройства, а также предусмотреть меры поддержки ориентированных на женщин программ наращивания потенциала (Бутан); улучшить положение женщин на рынке труда (Казахстан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но данным Межпарламентского союза (МПС), Беларусь находится на 19 месте среди 188 государств-членов МПС по представленности женщин в парламе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енщины являются активными участниками общественного движения – они составляют 56,7 процентов от общей численности членов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Беларусью ратифицирован и реализуется ряд международных документов в сфере обеспечения гендерного равенства и преодоления дискриминации по признаку пола: Конвенция ООН о ликвидации всех форм дискриминации в отношении женщин, резолюции всемирных конференций по положению женщин, в том числе Пекинская декларация и Платформа действий Четвертой всемирной конференции. Беларусь активно принимает участие в работе Комиссии ООН по положению женщи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ординирующим органом в сфере поощрения, защиты прав и положения женщин является Национальный совет по гендерной поли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тране осуществляется четвертый Национальный план действий по обеспечению гендерного равенства на 2011 – 2015 годы, который направлен на выравнивание социального статуса женщин и мужчин во всех сферах жизнедеятельности, которым предусмотрено проведение информационных кампаний, конференций, круглых столов по продвижению имиджа женщины-руководителя, женщины-политика. Разработан проект международной технической помощи «Женщины в сфере принятия решен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еспечению стабильной ситуации на рынке труда способствует реализация активных мер содействию занятости населения. Снижается численность безработных и уровень безработицы, растет численность населения, занятого в эконом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ровень безработицы на 1 января 2012 г. составил 0,6 процента к численности экономически активного населения (на 1 января 2011 г. – 0,7); число вакансий – 51,7 тыс., что на 5,9 процента больше, чем в начале 2011 г.                        На одну заявленную вакансию условно приходится 0,5 безработных (на 1 января 2011 г. – 0,7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кращается число женщин, состоящих на учете в качестве безработных: 15,2 тыс. женщин из 28,2 тыс. безработных по состоянию на 1 января 2011 г., 17,4 тыс. женщин из 33,1 тыс. безработных по состоянию на 1 января 201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исло работников, осуществляющих трудовую деятельность в режиме вынужденной неполной занятости, в 2011 году составило 83,1 тыс. человек             (2,4 процента), а в 2010 году –  144,2  тыс. человек (4,2 проц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обенности регулирования труда женщин комплексно учтены в трудовом законодательстве. Принимаются специальные меры, направленные на обеспечение занятости женщин: проведение ярмарок вакантных рабочих мест с преимущественным использованием женского труда; направление на профессиональное обучение и переподготовку безработных женщин по наиболее востребованным специальностям; выделение бюджетной ссуды нанимателям, создающим рабочие места для трудоустройства женщин. Важнейшими направлениями являются самозанятость и предприниматель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оритетной задачей государства в области социальной защиты является забота о семье с детьми. В системе материальной помощи семьям с детьми государство использует денежные выплаты на детей в связи с их рождением, содержанием и воспитанием (пособия, пенсии), социальное обслуживание, трудовые, налоговые и иные льг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ак матери, так и отцу, либо другому работающему родственнику предоставляется отпуск по уходу за ребенком до достижения ребенком возраста трех лет с сохранением рабочего места и выплатой государственного пособ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принят Закон «О вспомогательных репродуктивных технологиях», который направлен на реализацию гражданами права на материнство и отцов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вышению роли семейных ценностей в обществе как основы благополучия детей способствуют культурно-массовые мероприятия и благотворительные акции, посвященные Дню женщин, Дню семьи, Дню пожилых людей, Международному дню защиты детей, Дню матери, проводимые местными исполнительными и распорядительными органами с участием общественных и международ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а государственная награда «орден Матери», что способствует поощрению и повышению престижа материнства, как в обществе, так и в семье. В рамках проектов международной технической созданы и функционируют школы осознанного родительства, «папа-шко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8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осуществление политики, ориентированной на практические действия и нацеленной на снижение младенческой смертности, заботу о материнстве, борьбу с ВИЧ/СПИДом и охрану окружающей среды (Азербайджан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1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лагать дальнейшие усилия по снижению уровня младенческой смертности как одного из составных элементов права на здоровье (Сир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международными обязательствами Беларусь принимает меры по достижению Целей развития тысячелетия. По прогнозам ЮНИСЕФ, Беларусь выполнит в срок Цели, связанные с сокращением детской смертности, охраной материнства, борьбой с ВИЧ/СПИД, охраной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ровень младенческой и детской смертности в Беларуси является одним из самых низких в регионе и находится на уровне экономически развитых стран: коэффициент младенческой смертности (на 1000 родившихся живыми) – 4, коэффициент смертности детей в возрасте до 5 лет (на 1000 родившихся живыми) – 6,1. Уровень материнской смертности составляет 1 случай смерти женщины на 100 тыс. родившихся живыми и соответствует уровню экономически развитых стр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0% женщин в Республике Беларусь имеют доступ к дородовому и послеродовому медицинскому обслуживанию. Система профилактических мероприятий по охране репродуктивного здоровья предусматривает использование новых методов диагностики, лечения, профилактики и диспансеризации детского и женского населения. Система профилактических мер предусматривает  снижение числа абортов и связанной с ними заболеваемости; консультирование различных возрастных групп населения по вопросам репродуктивного здоровья; планирование семьи; подготовку женщины и ее семьи к беременности и родам, проведение профилактических и лечебно-диагностических мероприятий по минимизации осложнений болезней перинатального периода, использование современных медицинских технологий оказания медицинской помощи беременным, активное продвижение инициативы ЮНИСЕФ «Организация здравоохранения доброжелательного отношения к ребенк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ация государственной политики по борьбе с ВИЧ/СПИД осуществляется в рамках четвертой Государственной программы профилактики ВИЧ-инфекции на 2011 – 1015 годы и на основе сотрудничества государственных учреждений, международных и неправительственных организаций. В рамках гранта, предоставляемого Глобальным Фондом для борьбы со СПИДом, туберкулезом и малярией, реализуются два проекта международной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нять необходимые меры с целью прекращения насилия в семье, особенно в плане обеспечения прав женщин, а также принять меры, направленные на защиту жертв насилия в семье (Палестина); рассмотреть вопрос об обращении за технической помощью в целях расширения возможностей борьбы с насилием в семье и жестоким обращением с детьми (Венгрия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стадии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прос разработки Закона «О противодействии домашнему насилию» включен в Национальный план действий по обеспечению гендерного равенства на 2011-2015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в целях усиления мер по борьбе с домашним насилием при содействии ЮНФПА разработан проект международной технической помощи «Повышение национального потенциала государства по противодействию домашнему насилию» на 2012 – 2014 год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деятельность по разработке и реализации национальных планов действий, направленных на улучшение положения детей и защиту их прав (Оман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2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запретить телесные наказания детей и навести порядок в этом вопросе (Бразил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лагать дальнейшие усилия по уменьшению количества детей, оставшихся без попечения родителей, в том числе путем содействия реализации текущих инициатив по решению этой проблемы (Куба);        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курс на удовлетворение потребностей детей, включая обеспечение им семейного окружения, и осуществление в максимально возможной степени других их прав (Бангладеш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25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рассмотреть вопрос о создании и совершенствовании системы ювенальной юстиции (Казахстан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 (кроме 2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работан и реализуется Национальный план действий по улучшению положения детей и охране их прав на 2012-2016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циональный план действий включены мероприятия в соответствии с национальными приоритетами по защите прав и интересов детей в Беларуси, а также в рамках выполнения рекомендаций Комитета по правам ребенка по итогам рассмотрения в 2011 году периодических докладов по выполнению положений Конвенции о правах ребенка и двух Факультативных протоколов к 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головным кодексом, Кодексом об административных правонарушениях предусмотрена соответственно уголовная ответственность и административная ответственность за причинение тяжких, менее тяжких, легких телесных повреждений, истязаний и других форм насилия. Сформирована система государственных органов и учреждений, обеспечивающая реализацию прав и гарантий ребенка, в том числе предупреждение и выявление насилия в отношении детей, их реабилитацию и реинтеграцию, а также привлечение виновных к ответственности. В указанную деятельность вовлечены общественные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детских домах и интернатах находятся 27% детей-сирот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метилась положительная тенденция в сокращении числа отказных детей. Также на 40% сократилась доля детей, оставшихся без попечения родителей по решению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ры, принимаемые по восстановлению детско-родительских отношений, нормализации ситуации в семье помогли значительно уменьшить риск детей оказаться в неблагополуч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1 году в 130 детских социальных приютах страны реабилитацию прошли более 1000 детей, оставшихся без попечения родителей по решению комиссий по делам несовершеннолетних. Процент детей, возращенных родителям, составил 56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2 году планируется внесение изменений в Закон «О гарантиях по социальной защите детей-сирот, детей, оставшихся без попечения родителей, а также лиц из числа детей-сирот и детей, оставшихся без попечения родителей», в соответствии с которым будет разработано положение о постинтернатном сопровождении таких детей. Планируется создать электронные банки данных о детях-сиротах до 23-летнего возраста, разработать модель комплексного сопровождения семей усыно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обеспечения защиты законных прав и интересов детей, в том числе вступивших в конфликт с законом, разработан проект Концепции ювенальной юстиции, которая предусматривает создание общественных отношений с участием несовершеннолетних путем создания многоуровневой системы органов по защите такой категории детей и совершенствования порядка взаимодействия соответствующих структурных элементов системы ювенальной юстиции, включая ювенальные 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ется комплекс мер по созданию общих специализированных судов по делам несовершеннолетних, проводится анализ судебной практики по делам о преступлениях с участием несовершеннолетних в целях обеспечения защиты их прав и интересов в ходе рассмотрения так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6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развивать диалог между различными религиями (Иран); прилагать дальнейшие усилия по развитию межконфессионального диалога и обмениваться с другими странами накопленным опытом и примерами эффективной практики (Таджикистан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и впредь принимать у себя международные конференции и выступать их спонсором в целях развития конструктивного диалога между представителями различных религий и верований (Оман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8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позитивную работу, направленную на борьбу с расовой дискриминацией и другими формами нетерпимости (Палестина); прилагать дальнейшие усилия по борьбе с расовой дискриминацией и связанной с ней нетерпимостью (Иран); продолжать позитивную работу, направленную на борьбу с расовой дискриминацией и связанной с ней нетерпимостью (Узбекистан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2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нять соответствующие меры против дискриминации в отношении представителей этнических меньшинств, в частности меры против притеснений со стороны милиции, и обеспечить всем представителям меньшинств равный доступ к образованию (Австрия); наращивать усилия по преодолению и предупреждению дискриминации, с которой сталкиваются рома, а также обеспечить их самое широкое участие в создании соответствующих механизмов и в принятии соответствующих мер (Финлянд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лагать дальнейшие усилия по налаживанию межэтнического доверия и предупреждению любых проявлений расовой дискриминации (Боливия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тране исторически отсутствуют столкновения и конфликты на этнической, расовой, культурной, лингвистической, конфессиональной основе. Важным фактором межконфессиональной и межнациональной стабильности является последовательная политика белорусского государства, направленная на свободное развитие и поощрение многообразия культур, языков, традиций, религ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Государственная политика в сфере межконфессиональных и межнациональных отношений осуществляется в соответствии с Конституцией, Концепцией национальной безопасности, 36 международными договорами по правам человека и человеческому измерению, к которым присоединилась Беларусь, Законом «О свободе совести и религиозных организациях», Законом «О национальных меньшинствах в Республике Беларус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укрепления религиозно-культурного плюрализма и терпимости в белорусском обществе разработана и реализуется государственная Программа развития конфессиональной сферы, национальных отношений и сотрудничества с соотечественниками за рубежом на 2011-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йствующее законодательство создает правовое поле, в котором религиозные организации могут полноценно действовать и развиваться. При этом государство не вмешивается в вопросы  частного исповедания той или иной рели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тране зарегистрированы  3374  религиозные организации 26 конфессий и религиозных направлений, в том числе 3210 религиозные общины и 164 религиозные организации общеконфесс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ы деятельности религиозных организаций, включая проблемные вопросы и вопросы взаимодействия с государством по национальным интересам, координирует Консультативный межконфессиональный 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орусская православная церковь активно сотрудничает с другими конфессиями и религиозными направлениями по решению социально значимых проблем общества. Под эгидой Белорусского Экзархата с 2009 года в стране работает Общественный совет по нравственности, в состав которого входят представители конфесси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1 году состоялас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ждународная конференция «Православно-католический диалог: христианские этические ценности как вклад в социальную жизнь Европы», в ходе которой в кафедральном соборе состоялась совместная литургия представителей двух конфессий, а также встреча Президента с главой Папского совета по содействию христианскому единству в Европе (Ватик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жегодно проходит международный фестиваль христианской музыки «Магутны божа», в котором принимают участие творческие коллективы различных конфессий. Ежегодно проводится католический фестиваль христианских фильмов и теле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Беларусь является участницей Трехстороннего форума по межрелигиозному сотрудничеству на благо мира и развития, Форум по межрелигиозному диалогу и сотрудничеству на благо мира, а также входит в группу друзей «Альянса цивил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укрепления межконфессионального согласия как необходимого условия для сохранения стабильности в обществе и соблюдения прав человека  стране ежегодно проводятся республиканские творческие конкурсы среди журналистов и СМИ, включающие лучшее освещение вопросов межнациональных и межконфессиональных отношений межкультурного диалога в Беларуси и сотрудничество с соотечественниками за рубеж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орусское государство последовательно проводит в жизнь принципы своей демократичной политики, направленной на свободное развитие культур, языков, традиций всех национальных  общностей, полного равенства, уважения и учета прав и интересов их представителей, а также поддержка со стороны государств в реализации даны прав и пресечении всяких проявлений дискриминации по национальному призна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Беларуси проживают представители более чем 130 национальностей, в том числе белорусов – 82 процента, русских – 11 процентов, поляков –                       3,9 процента, украинцев – 2,4 процента. Зарегистрированы 180 объединений национальных общностей граждан 26 национальнос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ординирующим органом в вопросах обеспечения прав национальных общностей, включая обучение на родном языке, является Консультативный межэтнический совет, в который входят представители 26 национальностей, в том числе руководители общественного объединения «Белорусская цыганская диаспор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базе государственных учреждений образования и культуры функционирует 66 школ выходного дня, в которых свой родной язык изучают около 5 тыс. представителей национальных общностей, в том числе азербайджанцы, армяне, афганцы, грузины, греки, евреи, корейцы, латыши, литовцы, молдаване, немцы, поляки, украинцы, татары, турки, цыгане. Действуют школы с польским и литовским языко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тране предпринимаются исчерпывающие меры по недопущению фактов дискриминации в отношении нацменьшинств, сведения о наличии таких фактов отсутствуют. Оскорбление национального достоинства, разжигание межнациональной вражды преследуются по зак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государственных СМИ регулярно публикуются материалы, посвященные принципам прав человека и углублению их понимания, защите и поощрению различных культур, традиций и религий в качестве основного фактора стабильного взаимодействия между этническими группами. На семи языках, в том числе, на польском, немецком, французском и испанском, постоянно в режиме реального времени осуществляет свою деятельность радиостанция «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жегодно проводятся республиканские конкурсы среди журналистов с СМИ на лучшее совещание вопросов  межнациональных и межконфессиональных отношений, межкультурного диалога в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проведены курсы с участием специалистов республиканских и региональных СМИ, представителей академического сообщества, религиозных и национальных общественных организаций по теме «Межнациональные и межконфессиональные отношения в Беларуси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такую позитивную практику, как, например, предоставление компенсации жертвам торговли людьми и создание учреждений, аналогичных Международному учебному центру по миграции и борьбе с торговлей людьми (Бутан); все более активно проводить в жизнь инициативы в области борьбы с торговлей людьми как одной из разновидностей современных форм рабства (Алжир); продолжать осуществление своей комплексной программы по борьбе с торговлей людьми и стимулировать всяческое сотрудничество с соответствующими международными организациями в этом отношении (Азербайджан); следовать курсу на практическую реализацию своих инициатив, направленных на борьбу с торговлей людьми, особенно женщинами и детьми (Египет); провести оценку своих программ по противодействию торговле людьми в целях их возможного дальнейшего усиления и поделиться опытом, накопленным в этой области (Сингапур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ъединить национальные и международные усилия по борьбе с торговлей людьми (Палестина); прилагать дальнейшие усилия и обмениваться опытом о наилучших методах борьбы с торговлей людьми, как на национальном, так и международном уровнях в рамках тесного сотрудничества с заинтересованными сторонами (Казахстан); продолжать политику борьбы с торговлей людьми, особенно женщинами и детьми, на национальном и международном уровнях и оказывать помощь жертвам такой торговли за счет предоставления им убежища и крова, услуг по реабилитации, а также выплаты им компенсации (Армения); обмениваться с другими странами, находящимися ныне в сходной ситуации, опытом в области наилучших методов борьбы с торговлей женщинами и детьми (Бангладеш); прилагать дальнейшие усилия по борьбе с торговлей людьми на национальном и международном уровнях, среди прочего, путем координации действий и сотрудничества с заинтересованными правительствами и международными организациями (Иран); и далее наращивать национальные и международные усилия в целях эффективной борьбы с торговлей людьми (Таджикистан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                3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разработать и внедрить совместно с УВКПЧ курс подготовки по вопросам защиты прав человека жертв торговли людьми, ориентированный на сотрудников правоохранительных органов, в том числе из числа обучающихся в Международном учебном центре в Минске (Ро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 (кроме 3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тиводействие торговле людьми определено одним из приоритетных направлений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арусь является участницей всех универсальных конвенций ООН в области борьбы с торговлей людьми, а также участвовала в разработке модельных законов СНГ «О противодействии торговле людьми», «Об оказании помощи жертвам торговли людь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циональном законодательстве по этой тематике урегулированы вопросы в таких сферах, как трудоустройство и обучение за границей, международное усыновление, деятельность туристических, брачных и модельных агентств. Законодательно закреплено понятие «жертва торговли людьми», определены меры по защите и реабилитации жер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ействует Государственная программа по борьбе с преступностью и коррупцией на 2011 – 2012 годы и Государственная программа  противодействия торговле людьми, нелегальной миграции и  связанными с ними противоправными деяниями на 2011 – 2013 годы. Реализация мероприятий в рамах названных программ позволяет стабилизировать криминогенную обстановку в стр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январе 2012  года принят Закон «О противодействии торговле людьми», в котором учтены все рекомендации Спецдокладчика по вопросу о торговле людьми по итогам визита в Беларусь в 2009 год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дет активная работа по присоединению Беларуси к Конвенции Совета Европы о противодействии торговле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рамках развития государственных инициатив по борьбе с торговлей людьми в течение 2010 года в МУЦ организовано 11 курсов повышения квалификации, 11 международных семинаров. Обучение в Центре прошли 235 человек, включая представителей стран СНГ, Вьетнама, Турции, ОАЭ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уется проект технической помощи «Борьба с торговлей людьми» по линии Международной организации по миг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ханизм оказания помощи жертвам торговли людьми закреплен на законодательном уровне. Для их реабилитации предусмотрены следующие виды безвозмездной государственной помощи: предоставление временных мер пребывания, в том числе, спальных мест и питания; правовая помощь, в том числе бесплатная юридическая, предоставляемая коллегиями адвокатов; медицинская помощь; психологическая помощь; поиск несовершеннолетних жертв торговли людьми либо устройство их на воспитание в другие семьи и детские интернаты; содействие в трудоустройстве. В рамках уголовного процесса жертва получает компенсацию по решению суда за причиненный преступлением вред. В стране действуют 154 территориальных центра социального обслуживания населения, располагающие 144 отделениями социальной адаптации и реабилитации, которые оказывают помощь жертвам торговли людьми, в том числе посредством                   145 телефонов «горячей ли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циальная защита и реабилитация жертв торговли людьми осуществляется безвозмездно и включает в себя предоставление временного места пребывания в «кризисных комнатах». В  настоящее время в стране открыто 30 таких комн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обое внимание уделяется надзору за исполнением законодательства, направленного на предотвращение торговли людьми, их трудовой и сексуальных эксплуатации, а также законодательства в сфере международного усыновления и оздоровления несовершеннолетних граждан Белару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йствуют 6 составов преступлений, криминализирующих торговлю людьми и связанные с ней деяния. В отдельную группу вынесены преступления, связанные с порнографией, в том числе, де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целью обмена опытом подготовки кадров в сфере противодействии торговле людьми в 2011 году организовано более 30 ознакомительных визитов иностранных делегаций, в том числе Регионального офиса МОМ для Скандинавских и Балтийских и приграничных стран ЕС, Европейского бюро УВКПЧ, Отдела стратегических вопросов полицейской деятельности Секретариата ОБСЕ, НАТО, полиции Лондона, Федеральной полиции Германии, Государственной полиции Латвии, Министерства общественной безопасности Вьетнама, МВД Румынии, Генпрокуратуры и 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 международной арене Беларусь является автором резолюции «Об улучшении координации усилий по борьбе с торговлей людьми», которая принимается в рамках Генеральной Ассамблеи О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инимая во внимание, что торговля людьми относится к видам преступлений, не имеющих государственных границ и требующих объединения усилий всех заинтересованных, по инициативе Беларуси в 2010 году в рамках Генеральной Ассамблеи ООН принят «Глобальный план действий по борьбе с торговлей людь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Глобальным планом создан Целевой фонд по защите жертв торговли людьми, особенно женщинами и детьми, деятельность которого направлена непосредственно на оказание помощи жертвам торговли  людьми. Беларусь в числе первых внесла добровольный взнос в этот Фон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продолжения улучшения координации международного сотрудничества в области торговли людьми в ООН Беларусь успешно координирует деятельность групп друзей, объединившихся в борьбе с торговлей людьми, на нью-йоркской, венской и женевской площа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1 году организован визит в Минск советника по вопросам торговли людьми Управления Верховного комиссара ООН по правам человека  Ю.Хададин. Представитель УВКПЧ выступила на курсах Международного учебного центра в сфере миграции и противодействия торговле людьми (далее – МУ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 итогам визита подготовлен проект международной технической помощи по линии УВКПЧ, финансируемый за счет взноса России в размере 100 тыс. долл. США на деятельность МУЦ. Кроме того, решен вопрос о выделении в 2012 году Россией следующего транша в сумме 100 тыс. долл. на проектную деятельность МУЦ. Проект находится в стадии соглас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ентябре 2011 года  представители УВКПЧ по приглашению Беларуси приняли участие во Второй министерской встрече Группы друзей, объединившихся в борьбе с торговлей людьми, которая состоялась в рамках 66-й сессии Генеральной Ассамблеи ООН. По итогам встречи принята декларация, распространенная в качестве официального документа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осуществляется взаимодействие с УВКПЧ в рамках Межучережденческой рабочей группы по борьбе с торговлей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курс на проведение в стране реформ, призванных обеспечить всемерную защиту прав человека и верховенство права в стране, а также продолжать обмен опытом со всеми государствами − членами ООН в области наилучших методов борьбы с торговлей людьми, улучшения положения женщин и защиты прав ребенка и семьи (Лаос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Будучи одним из государств–основателей ООН, Беларусь является участницей большинства международных инструментов по правам человека, в том числе шести основных правозащитных договоров: Международного пакта о гражданских и политических правах, Международного пакта об экономических, социальных и культурных правах, Международной конвенции о ликвидации всех форм расовой дискриминации, Конвенции о ликвидации всех форм дискриминации в отношении женщин, Конвенции против пыток и других жестоких, бесчеловечных или унижающих достоинство видов обращения и наказания, Конвенции о правах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соответствии с Конституцией Беларусь признает приоритет общепризнанных принципов международного права и обеспечивает соответствие и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Универсально признанные права и стандарты в области прав человека нашли свое детальное закрепление в соответствующих законодательных актах, включая законы о политических партиях, общественных организациях, профессиональных союзах, национальных меньшинствах, иностранных гражданах, беженцах, правах ребенка, о свободе вероисповеданий и религиозных организациях и друг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Принимаемые в государстве акты законодательства подлежат обязательной юридической экспертизе на предмет соответствия Конституции и международным договорам, участницей которых является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ажным элементом системы защиты прав человека является разработанный с привлечением международных экспертов Закон «Об обращениях граждан», в соответствии с которым одной из основных форм деятельности государственных органов всех уровней по защите прав и свобод человека является рассмотрение обращений и жалоб граждан. Закон обязывает государственные органы и должностных лиц принимать необходимые меры по восстановлению нарушенных прав, свобод и законных интересов граждан и обеспечивать контроль над их исполнением. В органах государственного управления всех уровней функционируют отделы по работе с обращениями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стране действует система специализированных государственно-общественных институтов по защите и поощрению различных категорий прав человека, в рамках которых налажено конструктивное партнерство между государством и структурами гражд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целях дальнейшего укрепления взаимодействия между органами власти и гражданским обществом в сфере поощрения и защиты прав человека планируется создание консультационного совета по правам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Сформирована целостная система преподавания вопросов прав человека в общеобразовательных учреждениях, на регулярной основе реализуются мероприятия по образованию в сфере прав человека. Обеспечен широкий доступ граждан к основополагающим документам ООН в сфере прав человека. Начиная с 1995 года, в белорусских школах преподается специальный курс «Права ребенка». Специально для детей создан Детский правой сайт (www.mir.pravo.by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В борьбе против современных форм рабства и работорговли, Беларусь в качестве приоритетного направления государственной политики определила противодействие торговле людь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За короткий срок с привлечением экспертизы профильных международных организаций (Интерпол, МОМ, УНП ООН, др.) приняты необходимые меры по совершенствованию и приведению к международным стандартам национального законодательства. Уголовный кодекс содержит 6 составов преступления, криминализирующих торговлю людьми и связанные с ней деяния. В законодательстве закреплено понятие «жертва торговли людьми». Реализуются комплексные государственные программы по противодействию торговле людьми. В 2012 году вступил в силу Закон «О противодействии борьбе с торговлей людьми», в котором в качестве приоритетной задачи определено оказание помощи жертвам торговл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35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продолжать сотрудничество с ООН и другими международными организациями в интересах поощрения прав человека в Беларуси (Палестина);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36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и впредь содействовать развитию международного сотрудничества в области прав человека с учетом национальной ситуации (Китай); продолжать уже налаженное сотрудничество с международными учреждениями в сфере прав человека (Армения); продолжать конструктивное сотрудничество со всеми правозащитными механизмами в интересах поощрения прав человека в стране (Лив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оддерживать сотрудничество с различными международными механизмами для поощрения и защиты прав человека, включая настоящий Совет и органы по надзору за осуществлением тех договоров, участником которых является Беларусь, а также соблюдать обязательства в отношении периодического представления своих докладов этим органам (Никарагуа);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8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укреплять сотрудничество с международной правозащитной системой за счет своевременного представления периодических докладов соответствующим договорным органам (Египет); безотлагательно представить договорным органам просроченные доклады и принять все меры во избежание в будущем подобных задержек (Венгрия); активизировать свои усилия с целью представления договорным органам просроченных докладов (Испания);     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3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всемерно сотрудничать со специальными процедурами ООН и обеспечить в первоочередном порядке представление договорным органам ООН просроченных докладов (Норвег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 (кроме 3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ительством принимаются активные меры по реализации рекомендаций по итогам УПО с привлечением проектов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настоящее время реализуется ряд проектов международного технического сотрудничества по тематике прав человек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онтексте выполнения рекомендаций по итогам УПО в Национальную программу международного технического сотрудничества на 2012-2016 годы из 115 проектов международной технической помощи 68 содержат компонент поощрения прав человека. В рамках реализации этих проектов органы государственного управления активно взаимодействуют с неправитель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арусь стремится в полном объеме выполнять свои обязательства в рамках международных правозащитных инструментов, в том числе в части представления периодических докладов в договорные органы О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 последнее время Беларусь представила 6 периодических докладов в договорные органы ООН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тет по правам ребенка (объединенный 3, 4 периодический доклад по Конвенции о правах ребенка и первоначальные доклады по Факультативным протоколам к ней – 2008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тет по ликвидации дискриминации в отношении женщин                       (7 периодический доклад – 2009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тет против пыток (4 периодический доклад – 2009)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тет по экономическим, социальным и культурным правам (объединенный 4, 5, 6 периодический доклад – 20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роме того, недавно подготовлен и представлен в договорные органы общий базовый документ (Core Document), затрагивающий отчетность по всем международным правозащитным инструментам, участницей которых является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2 году планируется представление объединенного 18, 19 периодического доклада в Комитет по ликвидации расовой дискримин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наращивать сотрудничество с договорными органами и специальными процедурами ООН, в частности в деле выполнения их рекомендаций и решений (Литв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Выполн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ительство внимательно относится к рекомендациям договорных органов ООН и специальных процедур, посетивших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этих целях создан и успешно реализуется единый механизм имплементации рекомендаций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работка межведомственного плана действий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лечение агентств ООН и неправительственных организаций посредством разработки и реализации проектов технической помощ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формирование правозащитных механизмов ООН о ходе и результатах выполнения их рекоменд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ачестве примера положительной практики Беларуси по имплементации рекомендаций можно привести работу, проделанную по итогам визита                           Спецдокладчика по вопросу о торговле людьми в 2009 году в Беларусь. В январе 2012  года принят Закон «О противодействии торговле людьми», в котором учтены все рекомендации Спецдокладч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согласовать сроки посещения страны восемью мандатариями специальных процедур, приглашенными правительством (Венгр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тадии выполн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ухе открытости и заинтересованности в изучении международного опыта в сфере прав человека Беларусь в 2009 году инициативно направила приглашения восьми мандатариям, тематика деятельности которых для нас на данном этапе представляет особый интерес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докладчику по вопросу о праве на образование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докладчику по вопросу о праве на питание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докладчику по вопросу о праве каждого на наивысший достижимый уровень физического и психического здоровья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докладчику по вопросу о правах мигрантов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докладчику по вопросам о современных формах расизма, расовой дискриминации, ксенофобии и связанной с ними нетерпимости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ецдокладчику по вопросу о насилии в отношении женщин, его причинах и последствиях;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докладчику по вопросу о современных формах рабства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докладчи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 вопросу о торговле детьми, детской проституции и детской порн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 настоящего времени 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интересованнос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сетить Беларус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ысказал Спецдокладчик по вопросу о правах мигрантов. 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о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 визит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ласовываю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наладить взаимодействие с другими мандатариями, особенно со специальными докладчиками по вопросам о праве на свободу выражения мнений, о правозащитниках и о пытках (Венгр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реагировать на сообщения по линии специальных процедур с утверждениями о нарушениях (Венгр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ыполне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ларусь конструктивно взаимодействует со специальными процедурами Совета ООН по правам человека, направляя в их адрес всю запрашивае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2010 – 2011 годы компетентными органами рассмотрен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рос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пециальных докладчиков по вопросам о праве на свободу выражения мнений,  правозащитниках и пытк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По всем поступившим запросам направлена исчерпывающая информаци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ращаться за технической и финансовой помощью, которая, на ее взгляд, необходима для целей реализации национальных проектов в области развития человеческого потенциала и социального развития (Марокко)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45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сотрудничество с Управлением Верховного комиссара ООН по правам человека, в частности с целью выполнения признанных рекомендаций, сформулированных в ходе универсального периодического обзора (Росс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 стадии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итогам прохождения УПО Беларусь обратилась к УВКПЧ с просьбой оказать содействие в выполнении принятых рекоменд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 линии ПРООН реализуется Рамочная программа ООН по оказанию помощи Беларуси в целях развития на 2011 – 2015 годы с целью содействия устойчивому социально-экономическому развитию, укреплению национальной системы здравоохранения, содействие обеспечению экологической устойчивости и содействию развитию национальной системы управления миг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На рассмотрении находятся два проекта технической помощи «Содействие совершенствованию судебной системы Республики Беларусь посредством развития специализированных судов», подготовленный ПРООН, а также «Наращивание национального потенциала в области противодействия домашнему насилию в Беларуси», который будет реализовываться совместно ЮНФПА, ЮНИСЕФ и М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еализуется проект международной технической помощи «Поддержка реализации Национальной программы демографической безопасности Республики Беларусь» на 2010 – 2015 годы, целью которого является наращивание национального потенциала в использовании агрегированных демографических данных при разработке социальной и демографическ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2011 – 2013 годах совместно с ЮНФПА планируется реализация проекта международной технической помощи «Развитие национального потенциала для противодействия домашнему насилию в Беларуси в контексте усиления гендерного равен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еализация ТЕМПУС-проекта позволяет совершенствовать учебный процесс в университетах Беларуси, ведущих подготовку специалистов в области использования природных ресурсов и охраны окружающей среды. Осуществляются проекты «Образование для устойчивой энергетики в Беларуси: Реализации школьной программы использования ресурсов и энергии в учреждениях школьного и внешкольного образования», «Международный экологический парк «Волма», а также «Местная повестка-21», который представляет стратегию по реализации принципов устойчив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течение 2011 года зарегистрировано 57 проектов международной технической помощи с объемом финансирования свыше 75 млн. долларов США. Одновременно в конце 2011 года одобрены еще 7 проектов международной технической помощи на сумму свыше 1 млн. долларов СШ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состоялся визит представителей УВКПЧ в Беларусь, в рамках которого был организован обучающий семинар для органов государственного управления с целью презентации международного опыта реализации государствами рекомендаций по итогам УПО и механизмам подготовки докладов в договорные органы ООН (20 июля 2010 г., г. Минс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контексте подготовки к второму циклу УПО представители Беларуси приняли участие в ряде международных мероприятий, организованных УВКПЧ, включая конференцию по итогам первого цикла УПО (4 – 5 ноября 2011 г.,                  г. Кишинев) и семинар по последующим действиям в связи с рекомендациями международных правозащитных механизмов (24 – 26 января 2012 г., г. Тбилис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46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согласовать национальное законодательство с международными нормами в области прав человека (Джибути); прилагать дальнейшие усилия по согласованию национального законодательства с международными стандартами (Судан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Конституцией Беларусь признает приоритет общепризнанных принципов международного права и обеспечивает соответствие им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должается реализация мер по гармонизации национального законодательства с международно-правовыми нормами. Все проекты законодательных актов до их принятия парламентом проходят предварительную верификацию на предмет их соответствия конституционным нормам и принципам международного пра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соблюдать положения Международного пакта о гражданских и политических правах, Конвенции против пыток и рекомендации межправительственных правозащитных механизмов, а также сотрудничать со специальными процедурами (Швейцария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48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 справедливое судопроизводство и строго соблюдать полный запрет на применение пыток, включая создание условий к тому, чтобы признания или сведения, полученные под пыткой или в результате иного жестокого обращения, не могли использоваться в качестве доказательства (Австр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4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укрепить независимость судебных органов (Бразил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, чтобы все судебные разбирательства соответствовали международным нормам справедливого судопроизводства,  чтобы правительство реагировало на высказываемые адвокатами и неправительственными организациями обеспокоенности по поводу судебных процессов над правозащитниками (Норвегия);</w:t>
      </w:r>
      <w:r>
        <w:rPr>
          <w:rFonts w:cs="Times New Roman;Times New Roman" w:ascii="Times New Roman;Times New Roman" w:hAnsi="Times New Roman;Times New Roman"/>
          <w:i/>
          <w:sz w:val="24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нять меры для предупреждения случаев нападения, притеснения и произвольного задержания активистов политических партий и журналистов (Чех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 эффективное расследование нарушений, совершаемых в отношении правозащитников, журналистов и студентов, в целях привлечения виновных к ответственности (Норвегия); обеспечить, чтобы преступления, совершаемые против активистов политических партий и журналистов, подлежали независимому и беспристрастному расследованию, а виновные привлекались к ответственности (Чех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 соответствие национального законодательства международным нормам справедливого судебного разбирательства, в частности в том, что касается презумпции невиновности, квалифицированной защиты обвиняемого, подлинных прав на обжалование и права просить о помиловании или смягчении приговора, особенно в случае назначения высшей меры наказания (Израиль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включить в свое национальное законодательство определение пытки, согласующееся с определением в статье 1 Конвенции против пыток (Чех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 (кроме 5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Конституцией Беларусь признает приоритет общепризнанных принципов международного права и обеспечивает соответствие им законодательства. Положения Международного пакта о гражданских и политических правах и Конвенции против пыток инкорпорированы в национальное законодательство и применяются на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Конституцией и Уголовно-процессуальным кодексом никто не должен подвергаться пыткам, жестокому, бесчеловечному либо унижающему достоинство обращению или наказанию, а также без согласия подвергаться медицинским или иным опы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головное наказание влечет за собой ограничение прав и свобод осужденного, однако не имеет целью причинение ему  физических страданий или унижение достоинства (ст.10 Международного пакта о гражданских и политических прав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нуждение подозреваемого, обвиняемого, потерпевшего, свидетеля к даче показаний путем угрозы, шантажа или другим путем с применением пытки является уголовным преступ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ступления против безопасности человечества, включая незаконное содержание в заключении, похищение людей, за которым следует их исчезновение, пытки или акты жестокости относятся к категории особо тяжких пре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циональном законодательстве отражены и обеспечиваются международные стандарты в сфере справедливого правосудия:  независимость судей; принцип презумпции невиновности; компетентная защита обвиняемого; право на защиту и юридическую помощь, право на обжалование приговоров суда; право ходатайствовать о помил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зависимость судей обеспечивается установленным законодательными актами порядком их назначения, приостановления и прекращения полномочий, неприкосновенностью, процедурой рассмотрения дел и вопросов, тайной совещания при вынесении судебных постановлений и запрещением требовать ее разглашения, ответственностью за неуважение к суду или вмешательство в его деятельность, иными гарантиями, соответствующими статусу судей, а также созданием надлежащих организационно-технических условий для деятельности су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мешательство в деятельность судей по отправлению правосудия недопустимо и влечет ответственность по закону, вплоть до угол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Беларуси действуют общественные наблюдательные комиссии –  общественные объединения контроля за деятельностью органов и учреждений, исполняющих наказание и иные меры уголовной ответственности – республиканского, областных уровней и г. Минска. Общественные наблюдательные комиссии осуществляют контроль за соблюдением прав граждан, отбывающих наказание в местах лишения своб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ительство должным образом реагирует на все запросы по судебным искам и в соответствии со своими международными обязательствами и национальным законодательством в установленном порядке предоставляет информацию международным организациям. Термин «правозащитник» в национальном законодательстве отсутствует, т.к. такой термин не закреплен в международно-правовых инструментах, участницей которых является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конодательство предусматривает тщательное рассмотрение и расследование всех заявлений и жалоб касательно неправомерных действий, совершенных в отношении граждан. В случае выявления нарушений виновные привлекаются к ответственности в соответствии с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судами вынесены оправдательные приговоры по 285 уголовным делам в отношении 364 лиц (в 2010 – по 166 делам в отношении 187 лиц, в 2009 – по 137 делам в отношении 156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1 году государственные обвинители отказывались от поддержания обвинения в полном объеме по 17 уголовным делам в отношении 17 обвиня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о свидетельствует об ужесточении требований к оценке допустимости, достоверности и достаточности доказательств в целях обеспечения справедливого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решается вопрос включения в уголовное законодательство определения «пыток» в соответствии с Конвенцие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55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продолжать поощрять участие гражданского общества в реализации государственных социальных программ (Боливия); продолжать конструктивное взаимодействие с гражданским обществом в целях достижения ощутимых результатов на местах за счет совместных мероприятий, ориентированных на поощрение и защиту прав человека в стране (Индонез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56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>изучить возможность создания национального правозащитного учреждения, аккредитованного Международным координационным комитетом национальных учреждений по поощрению и защите прав человека (Алжир); рассмотреть вопрос о создании национального правозащитного учреждения в соответствии с Парижскими принципами (Египет); проработать возможность создания национального правозащитного учреждения в соответствии с Парижскими принципами (Малайзия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тадии выполнения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тране действует система специализированных государственно-общественных институтов по защите и поощрению различных категорий прав человека, в рамках которых налажено конструктивное партнерство между государством и структурами гражданского общества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циональная комиссия по правам ребенка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циональный совет по гендерной политике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онсультативный межэтнический совет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циональный совет по трудовым и социальным вопросам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жведомственный совет по проблемам инвалидов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жведомственная комиссия по проблемам пожилых людей, ветеранов и лиц, пострадавших от последствий войн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ет по вопросам совершенствования законодательства в социально-трудовой сфере;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щественный координационный совет в сфере массовой информ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изучается возможность создания единого национального правозащит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гарантировать всем гражданам, включая правозащитников, представителей прессы, политических партий, общественных организаций и профсоюзов, свободу ассоциации и выражения мнений (Швейцар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8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создать благоприятные условия для деятельности правозащитных организаций и других независимых неправительственных организаций, в частности посредством устранения препятствий на пути их официальной регистрации (Канада); создать благоприятные условия для функционирования всех неправительственных организаций и политических партий, в том числе путем упрощения процедур регистрации (Литва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5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, чтобы властями разрешалась регистрация неправительственных организаций и оппозиционных партий, а процедура регистрации была упрощена (Швейцария); принять законодательные меры, позволяющие эффективно, а не в зависимости от усмотрения административных органов, осуществлять регистрацию гражданских объединений, включая политические партии и профсоюзы (Испания); упростить процедуру регистрации неправительственных организаций и внести изменения в Уголовный кодекс, который квалифицирует в качестве преступной деятельность неправительственных организаций, не прошедших регистрацию (Польша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нять необходимые меры по обеспечению каждому человеку свободы выражения мнений и ассоциации, в частности: i) упростить процедуру регистрации общественных объединений, в том числе неправительственных организаций, политических партий и профсоюзов; ii) снять запрет на любую деятельность объединений, не прошедших регистрацию (Бельг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наладить с гражданским обществом, включая независимые неправительственные организации, инклюзивный процесс на основе всеобщего участия в рамках осуществления последующих мер в связи с рекомендациями универсального периодического обзора при соблюдении права на свободу ассоциации (Норвегия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наращивать все более тесное сотрудничество между правительством и организациями гражданского общества в интересах поощрения и защиты прав человека, среди прочего в таких сферах, как образование, здравоохранение и гендерное равенство (Малайзия); расширять сотрудничество между правительством и гражданским обществом в области защиты и поощрения прав человека (Оман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конами «О политических партиях» и «Об общественных объединениях» определены порядок создания  политических партий и иных общественных объединений. Требования к регистрации являются едиными для всех объединений вне зависимости от характера и направлений их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крет Президента Республики Беларусь от 16 января 2009 г. № 1                      «О государственной регистрации и ликвидации (прекращении деятельности) субъектов хозяйствования“ значительно упростил процедуру регистрации коммерческих и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еспечен свободный доступ в сети Интернет к документам, регламентирующим порядок создания, регистрации и деятельности общественных объединений и политических пар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зданные в Беларуси условия позитивно сказываются на развитии гражданского общества, способствуют расширению тематики и повышению эффективности деятельности неправитель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 этом количество общественных объединений стабильно увеличивается, что свидетельствует о гражданской активности населения и наличии возможностей для ее проявления. По состоянию на начало 2012 года в Беларуси действуют более 2402 общественных объединений различной направленности и 15 политических партий (в 2011 году – 232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налогичная ситуация складывается и в сфере профсоюзного движения. В Беларуси зарегистрировано 37 профсоюзов, включая 33 общенациональных, в которых состоит более 90 процентов трудящихся, и 22992 профсоюзные организации. Такой большой процент участия населения в профсоюзах наглядно демонстрирует доверие к этой форме отстаивания права на труд и ее высокую степень эффе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ительством принимаются активные меры по реализации рекомендаций по итогам УПО с привлечением проектов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настоящее время разрабатываются и реализовываются 84 проекта международного технического сотрудничества, в рамках которых присутствует компонент защиты и поощрения прав человека, в том числе в контексте выполнения рекомендаций в рамках УПО. В рамках реализации этих проектов органы государственного управления активно взаимодействуют с неправительствен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январе 2012 года состоялся организованный УВКПЧ семинар по последующим действиям в связи с рекомендациями международных правозащитных механизмов, в котором приняли участие представители правительства, неправительственных организаций, представительства ООН в Беларус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для обеспечения свободы выражения мнений добиваться осуществления в полном объеме положений Конституции Беларуси, касающихся свободы выражения мнений, защищать всех журналистов от притеснений и создать благоприятные условия для деятельности свободных средств массовой информации, в частности за счет упрощения процедур регистрации и аккредитации (Литва); предпринимать конкретные шаги с целью выполнения обязательств в отношении создания условий, благоприятствующих свободе выражения мнений (Норвегия); устранить все ограничения, препятствующие журналистам освещать и критиковать политику правительства (Канада); разработать план действий по обеспечению журналистам возможности свободно и беспрепятственно работать, не опасаясь возмездия (Канада); принять необходимые меры, прежде в с его в законодательной сфере, по обеспечению деятельности независимой, свободной и диверсифицированной прессы (Бельгия); привести свое законодательство в соответствие с европейскими и международными нормами, касающимися свободы прессы, и отменить действующие законодательные положения, касающиеся диффамации (Нидерланды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64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гарантировать общественным объединениям, правозащитникам, политическим партиям и профсоюзам возможность заниматься своей законной деятельностью, не опасаясь репрессий, ограничений, судебного преследования и запугиваний (Польша); обеспечить любому человеку, включая правозащитников, возможность мирным путем осуществлять свое право на свободу выражения мнений и свободу собраний в соответствии с обязательствами Беларуси по Международному пакту о гражданских и политических правах (Польша); обеспечить, чтобы правозащитники могли мирным путем осуществлять свое право на свободу выражения мнений и свободу собраний в соответствии с положениями Международного пакта о гражданских и политических правах, и декриминализовать деятельность лиц, выступающих от имени незарегистрированных организаций (Нидерланды);            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5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 и применять транспарентные и недискриминационные процедуры принятия решений в отношении регистрации средств массовой информации и аккредитации иностранных журналистов (Канада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ыполнен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Белорусское законодательство не содержит препятствий для критики в СМИ государственной власти. В сфере средств массовой информации обеспечены плюрализм и разнообразие мнений, оценок, суждений. Оппозиционные печатные СМИ имеют беспрепятственный доступ к государственной системе полиграфии и распро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Установленные в Законе «О средствах массовой информации» принципы деятельности СМИ соответствуют аналогичным законодательным нормам Германии, Польши, Болгарии, Украины, нормы о защите источника информации - законодательству Норвегии. Положения Закона, регулирующие право лица на опровержение в СМИ, аналогичны нормам законодательства Австрии, Франции, Германии, Нидерландов, Норвегии. Действующий институт ответственности учредителя за содержание информации, распространяемой учрежденным им СМИ, учитывает опыт Швеции. Обязанности журналистов также сформулированы с учетом международ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Таким образом, национальное законодательство в сфере свободы СМИ развивается в русле международных норм и стандартов и соответствует обязательствам Беларуси, включая принятые в соответствии с Международным пактом о гражданских и политических пра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Законодательство Беларуси обеспечивает реализацию закрепленного в Конституции принципа свободы слова и гарантирует благоприятные условия для деятельности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цедура регистрации СМИ в Беларуси является транспарентной и недискриминационной. Она прозрачна и едина для всех СМИ. Закон о СМИ 2009 года значительно упростил процедуру государственной регистрации. Отменено согласование размещения СМИ с местными органами власти, не допускается продление срока рассмотрения заявления о регистрации СМИ, сокращен перечень оснований для отказа в государственной регистрации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Аккредитация иностранных журналистов проводится МИД Беларуси на основе равного, неизбирательного подхода. В настоящее время постоянную аккредитацию имеют 299  иностранных журналист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6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расширять и наращивать уже прилагаемые усилия по образованию в области прав человека (Бутан); прилагать дальнейшие усилия в области образования и подготовки по правам человека, а также делиться с другими странами опытом, накопленным в этой сфере (Марокко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67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оощрять образование сотрудников сил безопасности и милиции в области прав человека (Джибути);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8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одолжать координацию деятельности печатных и аудиовизуальных средств массовой информации в целях пропаганды и углубления понимания принципов прав человека, а также необходимости защиты и поощрения различных культур, традиций и религий как ключевого фактора установления стабильных отношений между этническими группами (Ливия);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ыполнен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Комплекс мер по обучению в сфере прав человека реализуется в рамках Плана мероприятий по правовому просвещению граждан на 2011 – 2015 годы и Национального плана действий по улучшению положения детей и охране их прав на 2012 – 2016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Действует Концепция непрерывного воспитания детей и учащейся молодежи, в соответствии с которой на всех уровнях образования дети и молодые люди изучают права ребенка, права человека, международное гуманитарное право. Начиная с 1995 года, в белорусских школах преподается специальный курс «Права ребенка». Создан детский правовой сайт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ru-RU"/>
          </w:rPr>
          <w:t>www.mir.pravo.by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и содействии государства на базе Белорусского государственного университета создан информационный пункт Совета Европы, который занимается проведением информационных кампаний в сфере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Ежегодно в Институте переподготовки и повышения квалификации судей, работников прокуратуры, судов и учреждений юстиции проводится обучение судей, специализирующихся на рассмотрении дел в отношении несовершеннолет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На базе Международного учебного центра подготовки, повышения квалификации и переподготовки кадров в сфере миграции и противодействия торговле людьми в Минске осуществляется подготовка и повышение квалификации сотрудников правоохранительных орган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оводятся обучающие курсы и семинары для представителей правоохранительных структур по тематике защиты прав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Разработан и реализуется проект международной технической помощи «Содействие совершенствованию судебной системы в Республике Беларусь посредством развития специализированных су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Осуществляется взаимодействие со СМИ по вопросам распространения информации о правах человека в Беларуси. Налажено сотрудничество с республиканскими и местными газетами, а также руководством теле-и радиокомпаний. На волнах радиостанции «Радиус-FM» два раза в неделю в эфир выходит передача «Хроника происшествий», которая регулярно затрагивает вопросы, в том числе связанные с правам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Информация по правам человека также доступна на официальных сайтах органов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В печатных СМИ публикуются материалы по пропаганде высокой культуры межэтнических отношений, толерантности, интернационализме и патриотизме. В газетах «Звязда», «Народная» газета», «Белорусская нива», «Рэспублiка» опубликованы результаты социологического опроса по вопросам этнических и межконфессиональных отношений, согласно которым в стране отсутствует напряженность на национальной и религиозной поч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ри государственной поддержке общественные объединения национальных меньшинств учреждают свои печатные органы. Ими издаются газеты на украинском, польском, литовском и других языках. Регулярно публикуются материалы, посвященные углублению понимания принципов прав человека, а также защите и поощрению различных культур, традиций и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69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 оперативное, беспристрастное и всестороннее расследование всех жалоб о применении пыток и других жестоких, бесчеловечных или унижающих достоинство видов обращения и наказания в отношении лиц, подвергнутых какой-либо форме ареста, задержания или тюремного заключения (Итал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виняемые и заключенные под стражу имеют право обжаловать в судебном порядке задержание, заключение под стражу, домашний арест или принудительное помещение в психиатрическое учреждение, действия и решения органа, ведущего уголовный процесс, а также приговор или иное итоговое решение су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алобы незамедлительно (задержанных – в течение суток, заключенных – в течение 3 суток) подаются в суд через администрацию места предварительного заключения. Судебное постановление по жалобе может быть обжаловано в течение 24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жденные имеют право обращаться с жалобами в администрацию исправительного учреждения, суд, прокуратуру, другие государственные органы и общественные объединения. Обращения и жалобы осужденных рассматриваются в соответствии с Законом «Об обращении гражда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0 году рассмотрено более 300 обращений по делам об административных правонарушениях, среди которых жалоб на необоснованное наложение взыскания в виде административного ареста не поступал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2011 году принят Закон «О внесении дополнений и изменений в некоторые законы Республики Беларусь по вопросам образования Следственного комитета Республики Беларусь», который предусматривает, в том числе сокращение перечня должностных лиц органов правоохранительной системы, которые наделены правом применения меры пресечения к подозреваемым и обвиняемым лицам, расширение круга должностных лиц, к которым можно обратиться с жалобой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70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еспечить всем заключенным или задержанным лицам возможность получения доступа к адвокату и посещения родственниками (Австр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нормами международного права подозреваемый имеет право в случае задержания или заключения под стражу до первого допроса получить бесплатную юридическую консультацию адвоката; с момента признания его подозреваемым, начала административного процесса, задержания, возбуждения дела, вынесения постановления о применении меры пресечения – иметь одного или нескольких защитников. Подозреваемый имеет право беспрепятственно общаться со своим защитником наедине и конфиденциально без ограничения количества и продолжительности бесе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лены семьи, близкие родственники задержанного уведомляются о факте задержания и о месте нахождения задержанного в течение 12 часов, за совершение административное нарушение – в течение 3 часов с момента фактического задержания по просьбе задержанного. О задержании несовершеннолетних родители уведомляются обяза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раткосрочные (до 3 часов) свидания близких родственников и членов семьи с лицом, содержащимся под стражей, домашним арестом предоставляются с согласия следова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сужденным, отбывающим наказание, предоставляются краткосрочные (до 4 часов) и длительные (до 3 суток) свидания в специально оборудованном помещении на территории исправи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ля получения юридической помощи осужденным по их заявлению предоставляются свидания с адвокатам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71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применительно к режиму досудебного задержания принять соответствующие меры, допускающие раздельное содержание задержанных с учетом пола и возраста (Малайзия)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Законом «О порядке и условиях содержания лиц под стражей» раздельно размещаются содержащиеся под стражей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жчины и женщины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совершеннолетние лица и лица старше 18 лет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ица, подозреваемые или обвиняемые впервые, и лица, ранее содержавшиеся в исправительных учреждениях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озреваемые, обвиняемые и осужденные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озреваемые и обвиняемые по одному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72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добиваться дальнейшего улучшения условий содержания в тюрьмах и следственных изоляторах (Австрия); пересмотреть условия содержания в тюрьмах и местах содержания под стражей, особенно следственных изоляторах, на предмет обеспечения их соответствия международным стандартам (Чех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стадии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жегодно осуществляются мероприятия, направленные на улучшение условий содержания в местах лишения своб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2010 году введен в действие технический кодекс установившейся практики «Здания и помещения органов внутренних дел Республики Беларусь, правила проектирования», которым, в том числе, определены требования к помещениям для задерж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ведено в эксплуатацию 14 объектов, 21 объект подвергся реконструкции, по семи объектам проведены проектно-изыскательские работы. Сдано в эксплуатацию два новых изолятора временного содержания (ИВС), в четырех произведен капитальный ремонт, ведется строительство нового изоля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чато строительство республиканской общесоматической больницы для осужденных в промышленной зоне «Колядичи», при проектировании которой учтены современные требования и международные станд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еобходимо отметить, что все мероприятия, связанные с улучшением условий содержания в тюрьмах и следственных изоляторах, правительство осуществляет исключительно за счет государственного бюджета, без привлечения международной технической помощи.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73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до тех пор, пока смертная казнь не отменена и продолжает применяться, соблюдать соответствующие минимальные стандарты, и в частности обеспечить вынесение смертных приговоров лишь за совершение наиболее тяжких уголовных преступлений (Бельг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соответствии с положениями Международного пакта о гражданских и политических правах исключительная мера наказания применяется только за особо тяжкие преступления (лишение человека жизни), совершенные при отягчающих обстоятельствах, если лицо, совершившее преступление, представляет исключительную опасность для общества и в единичных случа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 исключительной мере наказания не могут быть приговорены женщины, мужчины до 18 лет и старше 65 лет. Все приговоренные к исключительной мере наказания имеют право обратиться с ходатайством о помиловании. Приведение в исполнение приговора осуществляется только после официального отклонения ходатайства. В случае установления у осужденного психического расстройства (заболевания), лишающего его возможности отдавать отчет в своих действиях, приговор в исполнение не приводи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Беларуси в 2007 году к исключительной мере наказания приговорены              4 человека, 2008 – 2, 2009 – 2, 2010 – 2, 2011 – 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  <w:t>74.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val="ru-RU"/>
        </w:rPr>
        <w:t xml:space="preserve"> обнародовать всю информацию, касающуюся приведенной в исполнение в Минске в марте 2010 года смертной казни г-на Андрея Жука и г-на Василия Язепчука (Норвегия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ыполн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формация о совершенных А.Жуком и В.Юзепчуком деяниях и факте приведения в исполнение приговора в отношении этих лиц распространена в средствах массовой информации в допустимом законодательством Беларуси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оответствии с законодательством администрация учреждения, в котором исполняется смертная казнь, обязана уведомить об исполнении приговора суд, постановивший его, а суд извещает одного из близких родственников. Информирования иных организаций и лиц об исполнении смертной казни законодательством не предусмотрено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sz w:val="30"/>
      <w:szCs w:val="30"/>
      <w:lang w:val="ru-RU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30"/>
      <w:szCs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ewncpi2">
    <w:name w:val="newncpi2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7" w:before="0" w:after="0"/>
      <w:ind w:firstLine="701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Calibri" w:cs="Times New Roman;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zdrav.gov.by/dadvfiles/000111_879101_Onkology_Characteristic.doc" TargetMode="External"/><Relationship Id="rId3" Type="http://schemas.openxmlformats.org/officeDocument/2006/relationships/hyperlink" Target="http://minzdrav.gov.by/dadvfiles/000111_489620_CHAES_Characteristic.doc" TargetMode="External"/><Relationship Id="rId4" Type="http://schemas.openxmlformats.org/officeDocument/2006/relationships/hyperlink" Target="http://www.mir.pravo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02:00Z</dcterms:created>
  <dc:creator>Irin's Book</dc:creator>
  <dc:description/>
  <dc:language>en-US</dc:language>
  <cp:lastModifiedBy>Stancic Ljiljana</cp:lastModifiedBy>
  <cp:lastPrinted>2012-02-15T15:46:00Z</cp:lastPrinted>
  <dcterms:modified xsi:type="dcterms:W3CDTF">2012-09-21T10:02:00Z</dcterms:modified>
  <cp:revision>2</cp:revision>
  <dc:subject/>
  <dc:title>Промежуточный доклад Республики Беларусь по выполнению рекомендаций, принятых по итогам универсального периодического обзора в мае 2010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0927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