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HAITI – ADD.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LOV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measures has the Government taken to combat gender stereotypes and discriminatory behavior towards women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measures has the Government taken to prevent violence against women and increase accountability for sexual violence against wome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is the Government addressing the problem of children working as domestic workers, despite the prohibition of such practi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concrete plans does the Government have to ensure universal access to primary education for all children?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4:00Z</dcterms:created>
  <dc:creator>Praveen Randhawa</dc:creator>
  <dc:description/>
  <dc:language>en-US</dc:language>
  <cp:lastModifiedBy>Stancic Ljiljana</cp:lastModifiedBy>
  <dcterms:modified xsi:type="dcterms:W3CDTF">2011-10-06T15:34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98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