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IRELAND – ADD.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RWAY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GB"/>
        </w:rPr>
        <w:t>H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" w:eastAsia="en-GB"/>
        </w:rPr>
        <w:t xml:space="preserve">ow does Ireland plan to implement recommendations from CAT regarding conditions and treatment of detainees in Irish prisons? </w:t>
      </w:r>
    </w:p>
    <w:p>
      <w:pPr>
        <w:pStyle w:val="ListParagraph"/>
        <w:numPr>
          <w:ilvl w:val="0"/>
          <w:numId w:val="4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" w:eastAsia="en-GB"/>
        </w:rPr>
        <w:t xml:space="preserve">Does Ireland plan to establish an independent and effective complaints and investigation mechanism for prisoners, as recommended by CAT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Ireland prepared to do to bring laws, regulations and medical practise in line with international standards so that legal abortions can be carried out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hat progress has been made to implement the </w:t>
      </w:r>
      <w:r>
        <w:rPr>
          <w:rFonts w:cs="Times New Roman" w:ascii="Times New Roman" w:hAnsi="Times New Roman"/>
          <w:sz w:val="24"/>
          <w:szCs w:val="24"/>
          <w:lang w:val="en-IE"/>
        </w:rPr>
        <w:t xml:space="preserve">recent </w:t>
      </w:r>
      <w:r>
        <w:rPr>
          <w:rFonts w:cs="Times New Roman" w:ascii="Times New Roman" w:hAnsi="Times New Roman"/>
          <w:sz w:val="24"/>
          <w:szCs w:val="24"/>
        </w:rPr>
        <w:t xml:space="preserve">European Court of Human Rights’ </w:t>
      </w:r>
      <w:r>
        <w:rPr>
          <w:rFonts w:cs="Times New Roman" w:ascii="Times New Roman" w:hAnsi="Times New Roman"/>
          <w:sz w:val="24"/>
          <w:szCs w:val="24"/>
          <w:lang w:val="en-IE"/>
        </w:rPr>
        <w:t xml:space="preserve">judgment in A, B and C–v–Ireland </w:t>
      </w:r>
      <w:r>
        <w:rPr>
          <w:rFonts w:cs="Times New Roman" w:ascii="Times New Roman" w:hAnsi="Times New Roman"/>
          <w:sz w:val="24"/>
          <w:szCs w:val="24"/>
        </w:rPr>
        <w:t xml:space="preserve">case?  Could you please elaborate on the time frame and terms of reference of the established expert group, and how you plan to implement the group’s recommendations?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What can Ireland do to secure inclusion of migrants, including travellers, with regard to education and access to the labour market and services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reland prepared to enact legislation to underpin the right of workers to collective bargaining through their trade unions in line with the Irelands international commitments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 you please elaborate on how civil society will be involved in the follow up of this review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LOVENIA</w:t>
      </w:r>
    </w:p>
    <w:p>
      <w:pPr>
        <w:pStyle w:val="Normal"/>
        <w:numPr>
          <w:ilvl w:val="0"/>
          <w:numId w:val="3"/>
        </w:numPr>
        <w:rPr/>
      </w:pPr>
      <w:r>
        <w:rPr/>
        <w:t>When does Ireland intend to ratify OP-CAT and OP-CRC-SC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will the Government of Ireland address the right to a termination of pregnancy under Irish law in certain urgent medical cases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SimSun;宋体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47:00Z</dcterms:created>
  <dc:creator>Praveen Randhawa</dc:creator>
  <dc:description/>
  <cp:keywords/>
  <dc:language>en-US</dc:language>
  <cp:lastModifiedBy>Stancic Ljiljana</cp:lastModifiedBy>
  <dcterms:modified xsi:type="dcterms:W3CDTF">2011-09-28T09:58:00Z</dcterms:modified>
  <cp:revision>4</cp:revision>
  <dc:subject/>
  <dc:title>ADVANCE QUESTIONS TO QA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962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