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LITHUANIA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Will Lithuania take steps to ensure that the legislation guarantees the full rights of sexual minorities?</w:t>
      </w:r>
    </w:p>
    <w:p>
      <w:pPr>
        <w:pStyle w:val="Normal"/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Which measures is Lithuania planning to take to improve the conditions in prisons in order to meet all international standards?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  <w:t>SWITZERLAND</w:t>
        <w:br/>
      </w:r>
    </w:p>
    <w:p>
      <w:pPr>
        <w:pStyle w:val="Normal"/>
        <w:autoSpaceDE w:val="false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  <w:t>Racism and Anti-Discrimination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What concrete legislative and other measures is the Lithuanian Government planning to take to combat racism in Lithuania?</w:t>
      </w:r>
    </w:p>
    <w:p>
      <w:pPr>
        <w:pStyle w:val="Normal"/>
        <w:autoSpaceDE w:val="false"/>
        <w:ind w:firstLine="6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Is the Lithuanian Government planning to set up an inter-institutional body to coordinate the implementation of Roma integration programs as suggested by the European Commission against Racism and Intolerance (ECRI) in  its fourth report on Lithuania  (September 2011)?</w:t>
      </w:r>
    </w:p>
    <w:p>
      <w:pPr>
        <w:pStyle w:val="Normal"/>
        <w:autoSpaceDE w:val="false"/>
        <w:ind w:firstLine="6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Which programmes have been realized so far by the Lithuanian Government to ensure that all citizens live free from discrimination regardless of their sexual orientation or gender identity?</w:t>
      </w:r>
    </w:p>
    <w:p>
      <w:pPr>
        <w:pStyle w:val="Normal"/>
        <w:autoSpaceDE w:val="fals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  <w:t>Counter-terrorism</w:t>
      </w:r>
    </w:p>
    <w:p>
      <w:pPr>
        <w:pStyle w:val="Normal"/>
        <w:autoSpaceDE w:val="false"/>
        <w:ind w:firstLine="60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Which steps are being taken by the Lithuanian Government to investigate possible human rights violations with regard to the US-led rendition and secret detention programmes on Lithuanian territory?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6:00Z</dcterms:created>
  <dc:creator>Praveen Randhawa</dc:creator>
  <dc:description/>
  <cp:keywords/>
  <dc:language>en-US</dc:language>
  <cp:lastModifiedBy>Stancic Ljiljana</cp:lastModifiedBy>
  <dcterms:modified xsi:type="dcterms:W3CDTF">2011-09-27T07:29:00Z</dcterms:modified>
  <cp:revision>3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27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