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LITHUANIA – ADD.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b/>
        </w:rPr>
        <w:t>SLOVENIA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ovenia would like to ask the delegation of Lithuania whether the ratification of the OP-CAT by Lithuania is planned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w will the Government of Lithuania implement the basic rights of LGBT people and address these rights in the legislation?</w:t>
      </w:r>
    </w:p>
    <w:p>
      <w:pPr>
        <w:pStyle w:val="Normal"/>
        <w:ind w:left="72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54:00Z</dcterms:created>
  <dc:creator>Praveen Randhawa</dc:creator>
  <dc:description/>
  <dc:language>en-US</dc:language>
  <cp:lastModifiedBy>Stancic Ljiljana</cp:lastModifiedBy>
  <dcterms:modified xsi:type="dcterms:W3CDTF">2011-10-10T09:54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999400.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