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REPUBLIC OF MOLDOVA – Add.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iCs/>
        </w:rPr>
      </w:pPr>
      <w:r>
        <w:rPr>
          <w:b/>
        </w:rPr>
        <w:t>SLOVENI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es the Government intend to overcome the lack of effective implementation of many elements in the Action Plan for the Roma noted in 2007 – 2010 in preparing the Action Plan for the Roma for 2011 - 2015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steps does the Government of Moldova intend to undertake in order to resolve the issue of corporal punishment, that according to the reports was a common phenomenon at home and was used to discipline children in school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5:00Z</dcterms:created>
  <dc:creator>Praveen Randhawa</dc:creator>
  <dc:description/>
  <dc:language>en-US</dc:language>
  <cp:lastModifiedBy>Stancic Ljiljana</cp:lastModifiedBy>
  <dcterms:modified xsi:type="dcterms:W3CDTF">2011-10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95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