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TAJIKISTAN – Add.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Tajikistan ratify the Second Optional Protocol to the International Covenant on Civil and Political Rights and subsequently abolish the death penalt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measures have been or will be taken to combat prejudices against women and to improve their situation within societ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ides the prohibition of the hiring of children for cotton harvesting, is child labour prohibited in Tajikist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8:00Z</dcterms:created>
  <dc:creator>Praveen Randhawa</dc:creator>
  <dc:description/>
  <dc:language>en-US</dc:language>
  <cp:lastModifiedBy>Stancic Ljiljana</cp:lastModifiedBy>
  <dcterms:modified xsi:type="dcterms:W3CDTF">2011-09-28T08:48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6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