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UGA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MAR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Government doing to make adequate consultations and come up with guidelines regarding freedom of assembly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ospects of the Government passes the “Prevention and Prohibition of Torture Bill”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ctions will the Government undertake to respond appropriately to any attacks on LGBT-persons committed by its state officials or member of the general public?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3:00Z</dcterms:created>
  <dc:creator>Praveen Randhawa</dc:creator>
  <dc:description/>
  <dc:language>en-US</dc:language>
  <cp:lastModifiedBy>Stancic Ljiljana</cp:lastModifiedBy>
  <dcterms:modified xsi:type="dcterms:W3CDTF">2011-09-20T12:43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44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