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BAHRAIN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WEDE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asures is the Government of Bahrain taking to ensure that BICI’s recommendations will be fully implemented at all stages?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asures is the Government of Bahrain taking to ensure respect for freedom of associations in accordance with international human rights standards and international instruments ratified by Bahrain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9:00Z</dcterms:created>
  <dc:creator>Praveen Randhawa</dc:creator>
  <dc:description/>
  <dc:language>en-US</dc:language>
  <cp:lastModifiedBy>Stancic Ljiljana</cp:lastModifiedBy>
  <dcterms:modified xsi:type="dcterms:W3CDTF">2012-05-15T08:59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786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