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BAHRAIN – ADD.2</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NETHERLANDS</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several human rights organizations there is  strong evidence that human rights defenders like former president of the Bahrain Teachers’ Association (BTA) Mahdi ‘Issa Mahdi Abu Dheeb have recently been tortured in detention in Bahrain (A/HRC/WG.6/13/BHR/3, par.25) . To what extent does the government of Bahrain intend to follow up on its acceptance of the recommendation regarding the conduct of an independent, impartial and thorough inquiry into the source of threats, ill-treatment, torture and all forms of intimidation and harassment as well as unfair trial and initial arbitrary detention?</w:t>
      </w:r>
    </w:p>
    <w:p>
      <w:pPr>
        <w:pStyle w:val="ListParagrap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ll the government of Bahrain ensure that all allegations of unlawful killings and excessive force against protesters are independently, promptly and thoroughly investigated; that those responsible are brought to justice; and that appropriate reparation are provided to victims?</w:t>
      </w:r>
    </w:p>
    <w:p>
      <w:pPr>
        <w:pStyle w:val="ListParagrap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uman Rights Defender Nabil Rajab was recently charged for using social media to insult Bahraini authorities and encourage demonstrations.What measures have been taken to ensure that  journalists and human rights defenders like Mr. Rajab (A/HRC/WG.6/13/BHR/3, par.40) perform their work without intimidation, hindrance,  or harassment? </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b/>
          <w:b/>
          <w:color w:val="000000"/>
          <w:sz w:val="24"/>
          <w:szCs w:val="24"/>
          <w:lang w:val="en-GB"/>
        </w:rPr>
      </w:pPr>
      <w:r>
        <w:rPr>
          <w:rFonts w:cs="Times New Roman"/>
          <w:b/>
          <w:color w:val="000000"/>
          <w:sz w:val="24"/>
          <w:szCs w:val="24"/>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erdana" w:hAnsi="Verdana"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12:00Z</dcterms:created>
  <dc:creator>Praveen Randhawa</dc:creator>
  <dc:description/>
  <dc:language>en-US</dc:language>
  <cp:lastModifiedBy>Stancic Ljiljana</cp:lastModifiedBy>
  <dcterms:modified xsi:type="dcterms:W3CDTF">2012-05-16T16:12: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801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