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BRAZIL – ADD.1</w:t>
      </w:r>
    </w:p>
    <w:p>
      <w:pPr>
        <w:pStyle w:val="Normal"/>
        <w:jc w:val="both"/>
        <w:rPr>
          <w:b/>
          <w:b/>
          <w:bCs/>
          <w:u w:val="single"/>
        </w:rPr>
      </w:pPr>
      <w:r>
        <w:rPr>
          <w:b/>
          <w:bCs/>
          <w:u w:val="single"/>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IRELAND</w:t>
        <w:b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measures have been put in place to ensure the continuation and expansion of the National Programme for Human Rights Defender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measures are envisioned to ensure the approval of Law Project No. 4575/09, for the definition of the basic guidelines of the National Programme of Human Rights Defender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measures have been taken to ensure the human rights of those detained in the prison system, with particular regard to the situation of pregnant women?</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measures are being taken to ensure the human rights of those communities whose homes and lands will be affected by urban mobility projects, in particular with regard to World Cup 2014 and Rio 2016?</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NETHERLAND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rPr>
          <w:rFonts w:ascii="Times New Roman" w:hAnsi="Times New Roman" w:cs="Times New Roman"/>
          <w:sz w:val="24"/>
          <w:szCs w:val="24"/>
          <w:lang w:val="en-US"/>
        </w:rPr>
      </w:pPr>
      <w:r>
        <w:rPr>
          <w:rFonts w:cs="Times New Roman" w:ascii="Times New Roman" w:hAnsi="Times New Roman"/>
          <w:b/>
          <w:bCs/>
          <w:sz w:val="24"/>
          <w:szCs w:val="24"/>
          <w:lang w:val="en-US"/>
        </w:rPr>
        <w:t xml:space="preserve">Human rights and important infrastructure projects   </w:t>
      </w:r>
    </w:p>
    <w:p>
      <w:pPr>
        <w:pStyle w:val="Normal"/>
        <w:spacing w:lineRule="atLeast" w:line="280"/>
        <w:rPr>
          <w:iCs/>
        </w:rPr>
      </w:pPr>
      <w:r>
        <w:rPr>
          <w:iCs/>
        </w:rPr>
        <w:t xml:space="preserve">Could the Government of Brazil elaborate further on the mechanisms in place and any further measures it intends to take to ensure that human rights are respected in the execution of important infrastructure projects? Are human rights taken into account when providing lending facilities for companies? </w:t>
      </w:r>
    </w:p>
    <w:p>
      <w:pPr>
        <w:pStyle w:val="Normal"/>
        <w:spacing w:lineRule="auto" w:line="276"/>
        <w:rPr/>
      </w:pPr>
      <w:r>
        <w:rPr/>
      </w:r>
    </w:p>
    <w:p>
      <w:pPr>
        <w:pStyle w:val="Normal"/>
        <w:numPr>
          <w:ilvl w:val="0"/>
          <w:numId w:val="6"/>
        </w:numPr>
        <w:spacing w:lineRule="auto" w:line="276"/>
        <w:rPr>
          <w:b/>
          <w:b/>
          <w:bCs/>
        </w:rPr>
      </w:pPr>
      <w:r>
        <w:rPr>
          <w:b/>
          <w:bCs/>
        </w:rPr>
        <w:t xml:space="preserve">Respect for rights of indigenous populations </w:t>
      </w:r>
    </w:p>
    <w:p>
      <w:pPr>
        <w:pStyle w:val="Normal"/>
        <w:spacing w:lineRule="auto" w:line="276"/>
        <w:rPr>
          <w:iCs/>
        </w:rPr>
      </w:pPr>
      <w:r>
        <w:rPr>
          <w:iCs/>
        </w:rPr>
        <w:t xml:space="preserve">Which measures is the Brazilian government taking to work towards resolving the issue of land ownership of indigenous populations?  </w:t>
      </w:r>
    </w:p>
    <w:p>
      <w:pPr>
        <w:pStyle w:val="ListParagraph"/>
        <w:ind w:left="0" w:hanging="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ListParagraph"/>
        <w:numPr>
          <w:ilvl w:val="0"/>
          <w:numId w:val="6"/>
        </w:numP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upport for Human Rights defenders </w:t>
      </w:r>
    </w:p>
    <w:p>
      <w:pPr>
        <w:pStyle w:val="ListParagraph"/>
        <w:ind w:left="0" w:hanging="0"/>
        <w:rPr>
          <w:rFonts w:ascii="Times New Roman" w:hAnsi="Times New Roman" w:cs="Times New Roman"/>
          <w:sz w:val="24"/>
          <w:szCs w:val="24"/>
          <w:lang w:val="en-US"/>
        </w:rPr>
      </w:pPr>
      <w:r>
        <w:rPr>
          <w:rFonts w:cs="Times New Roman" w:ascii="Times New Roman" w:hAnsi="Times New Roman"/>
          <w:iCs/>
          <w:sz w:val="24"/>
          <w:szCs w:val="24"/>
          <w:lang w:val="en-US"/>
        </w:rPr>
        <w:t>The Netherlands commends the Government of Brazil for its commitment towards the protection of Human Rights Defenders, in particular its intention to integrate the National Policy to Protect Human Rights Defenders into national law (A/HRC/WG.6/13/BRA/1/116-118). How does the Government further intend to address persisting concerns about the safety of Human Rights Defenders; is it envisaged to instruct the Federal Police to investigate automatically cases of murder of human rights defenders instead of local authorities as made possible through amendment 45/2004 of the Constitution (A/HRC/WG.6/13/BRA/3/46-49)? What progress has been made to guarantee the protection of human rights defenders who have been threatened?</w:t>
      </w:r>
    </w:p>
    <w:p>
      <w:pPr>
        <w:pStyle w:val="Normal"/>
        <w:spacing w:lineRule="auto" w:line="276"/>
        <w:rPr>
          <w:rFonts w:ascii="Times New Roman" w:hAnsi="Times New Roman" w:cs="Times New Roman"/>
          <w:b/>
          <w:b/>
          <w:bCs/>
          <w:sz w:val="24"/>
          <w:szCs w:val="24"/>
          <w:lang w:val="en-US"/>
        </w:rPr>
      </w:pPr>
      <w:r>
        <w:rPr>
          <w:rFonts w:cs="Times New Roman"/>
          <w:b/>
          <w:bCs/>
          <w:sz w:val="24"/>
          <w:szCs w:val="24"/>
          <w:lang w:val="en-US"/>
        </w:rPr>
      </w:r>
    </w:p>
    <w:p>
      <w:pPr>
        <w:pStyle w:val="Normal"/>
        <w:spacing w:lineRule="auto" w:line="276"/>
        <w:rPr>
          <w:b/>
          <w:b/>
          <w:bCs/>
        </w:rPr>
      </w:pPr>
      <w:r>
        <w:rPr>
          <w:b/>
          <w:bCs/>
        </w:rPr>
      </w:r>
    </w:p>
    <w:p>
      <w:pPr>
        <w:pStyle w:val="Normal"/>
        <w:numPr>
          <w:ilvl w:val="0"/>
          <w:numId w:val="6"/>
        </w:numPr>
        <w:spacing w:lineRule="auto" w:line="276"/>
        <w:rPr>
          <w:b/>
          <w:b/>
          <w:bCs/>
        </w:rPr>
      </w:pPr>
      <w:r>
        <w:rPr>
          <w:b/>
          <w:bCs/>
        </w:rPr>
        <w:t xml:space="preserve">Situation of prisoners </w:t>
      </w:r>
    </w:p>
    <w:p>
      <w:pPr>
        <w:pStyle w:val="Normal"/>
        <w:spacing w:lineRule="auto" w:line="276"/>
        <w:rPr>
          <w:iCs/>
        </w:rPr>
      </w:pPr>
      <w:r>
        <w:rPr>
          <w:iCs/>
        </w:rPr>
        <w:t xml:space="preserve">Noting the commitment of the Government of Brazil to address the situation of prisoners, could the Government indicate when the bill to set up the National System to Prevent and Combat Torture will be passed by Congress? How does the Government intend to address concerns about the overpopulation of prisons in this regard (A/HRC/WG.6/13/BRA/3, par. 21)? Are measures foreseen aimed at for example reducing the number of detainees in preventive custody?  </w:t>
      </w:r>
    </w:p>
    <w:p>
      <w:pPr>
        <w:pStyle w:val="Normal"/>
        <w:rPr/>
      </w:pPr>
      <w:r>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NORWAY</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ccording to a 2011 study on national homicide rates, 39.7% of all youth mortalities were the result of homicides.  At the same time, according to media reports, federal budgets for projects under the National Program for Public Security with Citizenship had been severely cut. What concrete measures does Brazil plan on taking to enhance public securit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Brazil is a party to the Hague Convention on the civil aspects of international child abduction, which seeks to guarantee a prompt return of abducted children to their country of habitual residence. There have been concerns regarding the Brazilian courts treating these cases as custody disputes. In addition, such cases face challenges with the slow judicial process and the multiple appeals allowed. Will Brazil provide more resources, in particular to its judicial system, to assure compliance with the Hague Convention on child abduc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44% of the Brazilian prison population reportedly consists of pre-trial prisoners. As a consequence of the time lapse between an arrest and the introduction of the defendant to the judge, many pre-trial detention centres are overcrowded. How is Brazil planning to accelerate the judicial process and shorten the time between arrests and the introduction of defendants to a judg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
    </w:p>
    <w:p>
      <w:pPr>
        <w:pStyle w:val="ListParagraph"/>
        <w:ind w:left="0" w:hanging="0"/>
        <w:rPr/>
      </w:pPr>
      <w:r>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SWEDEN</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Could the government of Brazil elaborate on how it will ensure that the obligations under OPCAT are fulfilled and implemented and what further measures it is taking in order to ensure the elimination of torture and other cruel, inhuman or degrading treatment or punishment within the detention system?</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The Brazilian Government is giving high priority to the question of trafficking of women and children and sexual exploitation. There are national plans for prevention, as well as several initiatives aimed at combating the problem. Could the Brazilian Government elaborate on what further measures it is planning to take in order to combat trafficking and sexual exploitation of women and children, not least in view of the preparations for and the hosting of the upcoming big sports events? </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3"/>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Verdana" w:hAnsi="Verdan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Verdana" w:hAnsi="Verdana"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54:00Z</dcterms:created>
  <dc:creator>Praveen Randhawa</dc:creator>
  <dc:description/>
  <cp:keywords/>
  <dc:language>en-US</dc:language>
  <cp:lastModifiedBy>Stancic Ljiljana</cp:lastModifiedBy>
  <dcterms:modified xsi:type="dcterms:W3CDTF">2012-05-16T14:40:00Z</dcterms:modified>
  <cp:revision>5</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787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