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ALGERI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ERMAN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has the government of Algeria done to intensify its efforts in combating child labour?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at measures were taken to reduce the high drop-out rates of girls at the intermediate and secondary levels of education?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0:00Z</dcterms:created>
  <dc:creator>Praveen Randhawa</dc:creator>
  <dc:description/>
  <dc:language>en-US</dc:language>
  <cp:lastModifiedBy>Stancic Ljiljana</cp:lastModifiedBy>
  <dcterms:modified xsi:type="dcterms:W3CDTF">2012-05-08T14:40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761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