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ALGERIA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t>NORWAY</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lgeria accepted the recommendation from the United Kingdom during the last round of UPR- hearings “To strengthen its efforts to protect women’s rights; including by addressing cultural and social barriers; as well as legal ones”. Which steps are taken to realize this recommendation? What is the timeline the Government foresees in this issue?</w:t>
      </w:r>
    </w:p>
    <w:p>
      <w:pPr>
        <w:pStyle w:val="ListParagraph"/>
        <w:ind w:left="720"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uring the last round of UPR hearings Algeria accepted the recommendation from Brazil “To facilitate visits by human rights mandate holders”. In 2011 however Algeria failed to invite five of the special procedures of the United Nations Human Rights Council that had requested to visit the country. What is the explanation for not accepting the requests?  Will the mandate holders be invited to Algeria in the near future?</w:t>
      </w:r>
    </w:p>
    <w:p>
      <w:pPr>
        <w:pStyle w:val="ListParagraph"/>
        <w:ind w:left="720"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lgeria has lifted the state of emergency, but there are still restrictions on freedom of assembly. Does the Government of Algeria plan to lift these restrictions?</w:t>
      </w:r>
    </w:p>
    <w:p>
      <w:pPr>
        <w:pStyle w:val="ListParagraph"/>
        <w:ind w:left="720"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any persons were reportedly subject to enforced disappearances during the 1990s. Which steps are taken by the Government of Algeria to provide accounts of the disappearances?</w:t>
      </w:r>
    </w:p>
    <w:p>
      <w:pPr>
        <w:pStyle w:val="Normal"/>
        <w:jc w:val="both"/>
        <w:rPr>
          <w:rFonts w:ascii="Times New Roman" w:hAnsi="Times New Roman" w:cs="Times New Roman"/>
          <w:color w:val="000000"/>
          <w:sz w:val="24"/>
          <w:szCs w:val="24"/>
          <w:lang w:val="en-GB"/>
        </w:rPr>
      </w:pPr>
      <w:r>
        <w:rPr>
          <w:rFonts w:cs="Times New Roman"/>
          <w:color w:val="000000"/>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5:00Z</dcterms:created>
  <dc:creator>Praveen Randhawa</dc:creator>
  <dc:description/>
  <dc:language>en-US</dc:language>
  <cp:lastModifiedBy>Stancic Ljiljana</cp:lastModifiedBy>
  <dcterms:modified xsi:type="dcterms:W3CDTF">2012-05-18T15:45: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