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DVANCE QUESTIONS TO THE UNITED KINGDOM OF GREAT BRITAIN AND NORTHERN IRELAND—ADD.2</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NETHERLANDS</w:t>
        <w:br/>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Could the Government of the United Kingdom elaborate further on how it is addressing the need, as identified by the Committee against Racial Discrimination, to ensure that the new system of terrorism prevention and investigation includes safeguards against abuse and the deliberate targeting of certain ethnic groups? (A/HRC/WG.6/13/GBR/2, par. 59)</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4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efforts will the Government of the United Kingdom make to ensure that the practice of containment of protesters at specific locations does not infringe on their right to peaceful protest? (A/HRC/WG.6/13/GBR/3, par. 10)  </w:t>
      </w:r>
    </w:p>
    <w:p>
      <w:pPr>
        <w:pStyle w:val="Normal"/>
        <w:jc w:val="both"/>
        <w:rPr>
          <w:rFonts w:ascii="Times New Roman" w:hAnsi="Times New Roman" w:cs="Times New Roman"/>
          <w:sz w:val="24"/>
          <w:szCs w:val="24"/>
          <w:lang w:val="en-US"/>
        </w:rPr>
      </w:pPr>
      <w:r>
        <w:rPr>
          <w:rFonts w:cs="Times New Roman"/>
          <w:sz w:val="24"/>
          <w:szCs w:val="24"/>
          <w:lang w:val="en-U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Verdana" w:hAnsi="Verdana"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03:00Z</dcterms:created>
  <dc:creator>Praveen Randhawa</dc:creator>
  <dc:description/>
  <dc:language>en-US</dc:language>
  <cp:lastModifiedBy>Stancic Ljiljana</cp:lastModifiedBy>
  <dcterms:modified xsi:type="dcterms:W3CDTF">2012-05-22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808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