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E NETHERLANDS – ADD.1</w:t>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UNITED KINGDOM</w:t>
        <w:b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fter the encouraging change to a new national human rights institution, what further measures will the Netherlands now take to foster the protection of human rights at a national leve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recent concerns about data collection and security, including the unintended consequences of cases of identity theft, does the Netherlands have plans for measures to ensure more comprehensive oversight of the collection, use and retention of personal data?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oes the Netherlands have any plans to ratify the Convention on the Rights of Persons with a Disability? Please could you elaborate on what have been the main domestic challenges which have prevented ratification so far?</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lease could you elaborate on what assessment the government has done about the likely impact of legislative proposals on bans covering face-covering garments and ritual slaughter upon the government’s human rights obligations with respect to freedom of religion and the prevention of all forms of racial discriminat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6:00Z</dcterms:created>
  <dc:creator>Praveen Randhawa</dc:creator>
  <dc:description/>
  <dc:language>en-US</dc:language>
  <cp:lastModifiedBy>Stancic Ljiljana</cp:lastModifiedBy>
  <dcterms:modified xsi:type="dcterms:W3CDTF">2012-05-18T07:1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