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THE PHILIPPINES</w:t>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GERMANY</w:t>
      </w:r>
    </w:p>
    <w:p>
      <w:pPr>
        <w:pStyle w:val="Normal"/>
        <w:numPr>
          <w:ilvl w:val="0"/>
          <w:numId w:val="2"/>
        </w:numPr>
        <w:jc w:val="both"/>
        <w:rPr>
          <w:lang w:val="en-GB"/>
        </w:rPr>
      </w:pPr>
      <w:r>
        <w:rPr>
          <w:rFonts w:eastAsia="Calibri"/>
          <w:color w:val="000000"/>
          <w:lang w:val="en-GB" w:eastAsia="en-US"/>
        </w:rPr>
        <w:t xml:space="preserve">In 2008, the government of the Philippines took a pledge to completely </w:t>
        <w:br/>
        <w:t xml:space="preserve">eliminate extrajudicial killings. Germany would like to know what concrete measures the government has undertaken since 2008 and plans to undertake in order to effectively prevent extrajudicial killings? How does the government plan to strengthen witness protection with a view to an effective conduct of </w:t>
        <w:br/>
        <w:t>criminal investigation and punishment of the responsible?</w:t>
      </w:r>
    </w:p>
    <w:p>
      <w:pPr>
        <w:pStyle w:val="Normal"/>
        <w:ind w:left="720" w:hanging="0"/>
        <w:jc w:val="both"/>
        <w:rPr>
          <w:lang w:val="en-GB"/>
        </w:rPr>
      </w:pPr>
      <w:r>
        <w:rPr>
          <w:lang w:val="en-GB"/>
        </w:rPr>
      </w:r>
    </w:p>
    <w:p>
      <w:pPr>
        <w:pStyle w:val="Normal"/>
        <w:numPr>
          <w:ilvl w:val="0"/>
          <w:numId w:val="2"/>
        </w:numPr>
        <w:jc w:val="both"/>
        <w:rPr>
          <w:lang w:val="en-GB"/>
        </w:rPr>
      </w:pPr>
      <w:r>
        <w:rPr>
          <w:rFonts w:eastAsia="Calibri"/>
          <w:color w:val="000000"/>
          <w:lang w:val="en-GB" w:eastAsia="en-US"/>
        </w:rPr>
        <w:t xml:space="preserve">A draft law on the criminalisation of enforced disappearances of 2010 </w:t>
        <w:br/>
        <w:t xml:space="preserve">was not passed by the Senate and did therefore not enter into force. In </w:t>
        <w:br/>
        <w:t>March 2012 a new draft law was approved by the House of Representatives.</w:t>
        <w:br/>
        <w:t>Germany would like to know what the steps the government envisages to put an end to enforced disappearances?</w:t>
      </w:r>
    </w:p>
    <w:p>
      <w:pPr>
        <w:pStyle w:val="ListParagraph"/>
        <w:rPr>
          <w:color w:val="000000"/>
          <w:lang w:val="en-GB"/>
        </w:rPr>
      </w:pPr>
      <w:r>
        <w:rPr>
          <w:color w:val="000000"/>
          <w:lang w:val="en-GB"/>
        </w:rPr>
      </w:r>
    </w:p>
    <w:p>
      <w:pPr>
        <w:pStyle w:val="Normal"/>
        <w:numPr>
          <w:ilvl w:val="0"/>
          <w:numId w:val="2"/>
        </w:numPr>
        <w:jc w:val="both"/>
        <w:rPr/>
      </w:pPr>
      <w:r>
        <w:rPr>
          <w:rFonts w:eastAsia="Calibri"/>
          <w:color w:val="000000"/>
          <w:lang w:val="en-GB" w:eastAsia="en-US"/>
        </w:rPr>
        <w:t xml:space="preserve">The introduction of the Comprehensive Agrarian Reform Program (CARP) in </w:t>
        <w:br/>
        <w:t xml:space="preserve">the Philippines made an important step towards an effective guarantee of </w:t>
        <w:br/>
        <w:t xml:space="preserve">social security and adequate standard of living in rural areas. Access </w:t>
        <w:br/>
        <w:t>to Land is fundamental for the realization of the right to food.</w:t>
        <w:br/>
        <w:t xml:space="preserve">Germany would like to know, what kind of measures the government has </w:t>
        <w:br/>
        <w:t>undertaken to further implement the land reform and to ensure theeffective benefit of land rights for peasants.</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Verdana" w:hAnsi="Verdana"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16:00Z</dcterms:created>
  <dc:creator>Praveen Randhawa</dc:creator>
  <dc:description/>
  <dc:language>en-US</dc:language>
  <cp:lastModifiedBy>Stancic Ljiljana</cp:lastModifiedBy>
  <dcterms:modified xsi:type="dcterms:W3CDTF">2012-05-10T08:16: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768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